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i/>
          <w:i/>
          <w:iCs/>
          <w:spacing w:val="-3"/>
          <w:sz w:val="24"/>
          <w:szCs w:val="24"/>
        </w:rPr>
      </w:pPr>
      <w:r>
        <w:rPr>
          <w:i/>
          <w:iCs/>
          <w:spacing w:val="-3"/>
          <w:sz w:val="24"/>
          <w:szCs w:val="24"/>
        </w:rPr>
      </w:r>
    </w:p>
    <w:p>
      <w:pPr>
        <w:pStyle w:val="Normal"/>
        <w:suppressAutoHyphens w:val="true"/>
        <w:spacing w:lineRule="atLeast" w:line="240"/>
        <w:jc w:val="both"/>
        <w:rPr>
          <w:i/>
          <w:i/>
          <w:iCs/>
          <w:spacing w:val="-3"/>
          <w:sz w:val="24"/>
          <w:szCs w:val="24"/>
        </w:rPr>
      </w:pPr>
      <w:r>
        <w:rPr>
          <w:rFonts w:eastAsia="Courier New"/>
          <w:i/>
          <w:iCs/>
          <w:spacing w:val="-3"/>
          <w:sz w:val="24"/>
          <w:szCs w:val="24"/>
        </w:rPr>
        <w:t xml:space="preserve"> </w:t>
      </w:r>
      <w:r>
        <w:rPr>
          <w:i/>
          <w:iCs/>
          <w:spacing w:val="-3"/>
          <w:sz w:val="24"/>
          <w:szCs w:val="24"/>
        </w:rPr>
        <w:t>Efeze 1:11-23</w:t>
      </w:r>
    </w:p>
    <w:p>
      <w:pPr>
        <w:pStyle w:val="Normal"/>
        <w:suppressAutoHyphens w:val="true"/>
        <w:spacing w:lineRule="atLeast" w:line="240"/>
        <w:jc w:val="both"/>
        <w:rPr>
          <w:i/>
          <w:i/>
          <w:iCs/>
          <w:spacing w:val="-3"/>
          <w:sz w:val="24"/>
          <w:szCs w:val="24"/>
        </w:rPr>
      </w:pPr>
      <w:r>
        <w:rPr>
          <w:i/>
          <w:iCs/>
          <w:spacing w:val="-3"/>
          <w:sz w:val="24"/>
          <w:szCs w:val="24"/>
        </w:rPr>
      </w:r>
    </w:p>
    <w:p>
      <w:pPr>
        <w:pStyle w:val="Normal"/>
        <w:suppressAutoHyphens w:val="true"/>
        <w:spacing w:lineRule="atLeast" w:line="240"/>
        <w:jc w:val="both"/>
        <w:rPr>
          <w:i/>
          <w:i/>
          <w:iCs/>
          <w:spacing w:val="-3"/>
          <w:sz w:val="24"/>
          <w:szCs w:val="24"/>
        </w:rPr>
      </w:pPr>
      <w:r>
        <w:rPr>
          <w:i/>
          <w:iCs/>
          <w:spacing w:val="-3"/>
          <w:sz w:val="24"/>
          <w:szCs w:val="24"/>
        </w:rPr>
        <w:t>11   In Hem, in Wie wij ook een erfdeel geworden zijn, wij, die te voren verordineerd waren naar het voornemen van Hem, Die alle dingen werkt naar de raad van Zijn wil;</w:t>
      </w:r>
    </w:p>
    <w:p>
      <w:pPr>
        <w:pStyle w:val="Normal"/>
        <w:suppressAutoHyphens w:val="true"/>
        <w:spacing w:lineRule="atLeast" w:line="240"/>
        <w:jc w:val="both"/>
        <w:rPr>
          <w:i/>
          <w:i/>
          <w:iCs/>
          <w:spacing w:val="-3"/>
          <w:sz w:val="24"/>
          <w:szCs w:val="24"/>
        </w:rPr>
      </w:pPr>
      <w:r>
        <w:rPr>
          <w:i/>
          <w:iCs/>
          <w:spacing w:val="-3"/>
          <w:sz w:val="24"/>
          <w:szCs w:val="24"/>
        </w:rPr>
        <w:t>12   Opdat wij zouden zijn tot prijs van Zijn heerlijkheid, wij, die eerst in Christus gehoopt hebben.</w:t>
      </w:r>
    </w:p>
    <w:p>
      <w:pPr>
        <w:pStyle w:val="Normal"/>
        <w:suppressAutoHyphens w:val="true"/>
        <w:spacing w:lineRule="atLeast" w:line="240"/>
        <w:jc w:val="both"/>
        <w:rPr>
          <w:i/>
          <w:i/>
          <w:iCs/>
          <w:spacing w:val="-3"/>
          <w:sz w:val="24"/>
          <w:szCs w:val="24"/>
        </w:rPr>
      </w:pPr>
      <w:r>
        <w:rPr>
          <w:i/>
          <w:iCs/>
          <w:spacing w:val="-3"/>
          <w:sz w:val="24"/>
          <w:szCs w:val="24"/>
        </w:rPr>
        <w:t>13   In Wie ook gij zijt, nadat gij het woord der waarheid, name</w:t>
        <w:softHyphen/>
        <w:t>lijk het Evangelie uwer zaligheid gehoord hebt; in Wie gij ook, nadat gij geloofd hebt, zijt verzegeld geworden met de Heilige Geest der belof</w:t>
        <w:softHyphen/>
        <w:t>te;</w:t>
      </w:r>
    </w:p>
    <w:p>
      <w:pPr>
        <w:pStyle w:val="Normal"/>
        <w:suppressAutoHyphens w:val="true"/>
        <w:spacing w:lineRule="atLeast" w:line="240"/>
        <w:jc w:val="both"/>
        <w:rPr>
          <w:i/>
          <w:i/>
          <w:iCs/>
          <w:spacing w:val="-3"/>
          <w:sz w:val="24"/>
          <w:szCs w:val="24"/>
        </w:rPr>
      </w:pPr>
      <w:r>
        <w:rPr>
          <w:i/>
          <w:iCs/>
          <w:spacing w:val="-3"/>
          <w:sz w:val="24"/>
          <w:szCs w:val="24"/>
        </w:rPr>
        <w:t>14   Die het onderpand is van onze erfenis, tot de verkregen verlossing, tot prijs van Zijn heerlijkheid.</w:t>
      </w:r>
    </w:p>
    <w:p>
      <w:pPr>
        <w:pStyle w:val="Normal"/>
        <w:suppressAutoHyphens w:val="true"/>
        <w:spacing w:lineRule="atLeast" w:line="240"/>
        <w:jc w:val="both"/>
        <w:rPr>
          <w:i/>
          <w:i/>
          <w:iCs/>
          <w:spacing w:val="-3"/>
          <w:sz w:val="24"/>
          <w:szCs w:val="24"/>
        </w:rPr>
      </w:pPr>
      <w:r>
        <w:rPr>
          <w:i/>
          <w:iCs/>
          <w:spacing w:val="-3"/>
          <w:sz w:val="24"/>
          <w:szCs w:val="24"/>
        </w:rPr>
        <w:t>15   Daarom ook ik, gehoord hebbende het geloof in de Heere Jezus, dat onder u is, en de liefde tot al de heiligen,</w:t>
      </w:r>
    </w:p>
    <w:p>
      <w:pPr>
        <w:pStyle w:val="Normal"/>
        <w:suppressAutoHyphens w:val="true"/>
        <w:spacing w:lineRule="atLeast" w:line="240"/>
        <w:jc w:val="both"/>
        <w:rPr>
          <w:i/>
          <w:i/>
          <w:iCs/>
          <w:spacing w:val="-3"/>
          <w:sz w:val="24"/>
          <w:szCs w:val="24"/>
        </w:rPr>
      </w:pPr>
      <w:r>
        <w:rPr>
          <w:i/>
          <w:iCs/>
          <w:spacing w:val="-3"/>
          <w:sz w:val="24"/>
          <w:szCs w:val="24"/>
        </w:rPr>
        <w:t>16   Houd niet op voor u te danken, u gedenkende in mijn gebeden;</w:t>
      </w:r>
    </w:p>
    <w:p>
      <w:pPr>
        <w:pStyle w:val="Normal"/>
        <w:suppressAutoHyphens w:val="true"/>
        <w:spacing w:lineRule="atLeast" w:line="240"/>
        <w:jc w:val="both"/>
        <w:rPr>
          <w:i/>
          <w:i/>
          <w:iCs/>
          <w:spacing w:val="-3"/>
          <w:sz w:val="24"/>
          <w:szCs w:val="24"/>
        </w:rPr>
      </w:pPr>
      <w:r>
        <w:rPr>
          <w:i/>
          <w:iCs/>
          <w:spacing w:val="-3"/>
          <w:sz w:val="24"/>
          <w:szCs w:val="24"/>
        </w:rPr>
        <w:t>17   Opdat de God van onze Heere Jezus Christus, de Vader der heerlijkheid, u geve de Geest der wijsheid en der openbaring in Zijn kennis;</w:t>
      </w:r>
    </w:p>
    <w:p>
      <w:pPr>
        <w:pStyle w:val="Normal"/>
        <w:suppressAutoHyphens w:val="true"/>
        <w:spacing w:lineRule="atLeast" w:line="240"/>
        <w:jc w:val="both"/>
        <w:rPr>
          <w:i/>
          <w:i/>
          <w:iCs/>
          <w:spacing w:val="-3"/>
          <w:sz w:val="24"/>
          <w:szCs w:val="24"/>
        </w:rPr>
      </w:pPr>
      <w:r>
        <w:rPr>
          <w:i/>
          <w:iCs/>
          <w:spacing w:val="-3"/>
          <w:sz w:val="24"/>
          <w:szCs w:val="24"/>
        </w:rPr>
        <w:t>18   Namelijk verlichte ogen van uw verstand, opdat gij moogt weten, welke de hoop van Zijn roeping is, en welke de rijkdom der heerlijk</w:t>
        <w:softHyphen/>
        <w:t>heid van Zijn erfenis is in de heiligen;</w:t>
      </w:r>
    </w:p>
    <w:p>
      <w:pPr>
        <w:pStyle w:val="Normal"/>
        <w:suppressAutoHyphens w:val="true"/>
        <w:spacing w:lineRule="atLeast" w:line="240"/>
        <w:jc w:val="both"/>
        <w:rPr>
          <w:i/>
          <w:i/>
          <w:iCs/>
          <w:spacing w:val="-3"/>
          <w:sz w:val="24"/>
          <w:szCs w:val="24"/>
        </w:rPr>
      </w:pPr>
      <w:r>
        <w:rPr>
          <w:i/>
          <w:iCs/>
          <w:spacing w:val="-3"/>
          <w:sz w:val="24"/>
          <w:szCs w:val="24"/>
        </w:rPr>
        <w:t>19   En welke de uitnemende grootheid van Zijn kracht is aan ons, die geloven, naar de werking van de sterkte Zijner macht,</w:t>
      </w:r>
    </w:p>
    <w:p>
      <w:pPr>
        <w:pStyle w:val="Normal"/>
        <w:suppressAutoHyphens w:val="true"/>
        <w:spacing w:lineRule="atLeast" w:line="240"/>
        <w:jc w:val="both"/>
        <w:rPr>
          <w:i/>
          <w:i/>
          <w:iCs/>
          <w:spacing w:val="-3"/>
          <w:sz w:val="24"/>
          <w:szCs w:val="24"/>
        </w:rPr>
      </w:pPr>
      <w:r>
        <w:rPr>
          <w:i/>
          <w:iCs/>
          <w:spacing w:val="-3"/>
          <w:sz w:val="24"/>
          <w:szCs w:val="24"/>
        </w:rPr>
        <w:t>20   Die Hij gewerkt heeft in Christus, toen Hij Hem uit de doden heeft opgewekt; en heeft Hem gezet aan Zijn rechterhand in de hemel;</w:t>
      </w:r>
    </w:p>
    <w:p>
      <w:pPr>
        <w:pStyle w:val="Normal"/>
        <w:suppressAutoHyphens w:val="true"/>
        <w:spacing w:lineRule="atLeast" w:line="240"/>
        <w:jc w:val="both"/>
        <w:rPr>
          <w:i/>
          <w:i/>
          <w:iCs/>
          <w:spacing w:val="-3"/>
          <w:sz w:val="24"/>
          <w:szCs w:val="24"/>
        </w:rPr>
      </w:pPr>
      <w:r>
        <w:rPr>
          <w:i/>
          <w:iCs/>
          <w:spacing w:val="-3"/>
          <w:sz w:val="24"/>
          <w:szCs w:val="24"/>
        </w:rPr>
        <w:t>21   Ver boven alle overheid, en macht, en kracht, en heer</w:t>
        <w:softHyphen/>
        <w:t>schap</w:t>
        <w:softHyphen/>
        <w:t>pij, en alle naam, die genaamd wordt, niet alleen in deze wereld, maar ook in de toekomende;</w:t>
      </w:r>
    </w:p>
    <w:p>
      <w:pPr>
        <w:pStyle w:val="Normal"/>
        <w:suppressAutoHyphens w:val="true"/>
        <w:spacing w:lineRule="atLeast" w:line="240"/>
        <w:jc w:val="both"/>
        <w:rPr>
          <w:i/>
          <w:i/>
          <w:iCs/>
          <w:spacing w:val="-3"/>
          <w:sz w:val="24"/>
          <w:szCs w:val="24"/>
        </w:rPr>
      </w:pPr>
      <w:r>
        <w:rPr>
          <w:i/>
          <w:iCs/>
          <w:spacing w:val="-3"/>
          <w:sz w:val="24"/>
          <w:szCs w:val="24"/>
        </w:rPr>
        <w:t>22   En heeft alle dingen Zijn voeten onderworpen, en heeft Hem de Gemeente gegeven tot een Hoofd boven alle dingen;</w:t>
      </w:r>
    </w:p>
    <w:p>
      <w:pPr>
        <w:pStyle w:val="Normal"/>
        <w:suppressAutoHyphens w:val="true"/>
        <w:spacing w:lineRule="atLeast" w:line="240"/>
        <w:jc w:val="both"/>
        <w:rPr>
          <w:spacing w:val="-3"/>
          <w:sz w:val="24"/>
          <w:szCs w:val="24"/>
        </w:rPr>
      </w:pPr>
      <w:r>
        <w:rPr>
          <w:i/>
          <w:iCs/>
          <w:spacing w:val="-3"/>
          <w:sz w:val="24"/>
          <w:szCs w:val="24"/>
        </w:rPr>
        <w:t>23   Welke Zijn lichaam is, en de vervulling van Hem, Die alles in allen vervult.</w:t>
      </w:r>
      <w:r>
        <w:br w:type="page"/>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ab/>
      </w:r>
      <w:r>
        <w:rPr>
          <w:spacing w:val="-3"/>
          <w:sz w:val="24"/>
          <w:szCs w:val="24"/>
          <w:u w:val="single"/>
        </w:rPr>
        <w:t>2. Het geheim van de gemeen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rPr>
      </w:pPr>
      <w:r>
        <w:rPr>
          <w:spacing w:val="-3"/>
          <w:sz w:val="24"/>
          <w:szCs w:val="24"/>
        </w:rPr>
        <w:tab/>
        <w:tab/>
        <w:tab/>
        <w:tab/>
        <w:t xml:space="preserve">  Efeze 1:11-23</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eweldig zijn de zegeningen die in Christus aan Zijn gemeente gegeven zijn, dankzij Gods eeuwige verkiezende genade. Zie daar de jubelzang van Paulus in de verzen 3-10 van Efeze 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de verzen 11vv bewondert hij dit opnieuw. Maar hier legt hij het nog eens nadrukkelijk uit wat dit voor de gelovigen, Jood en heiden in de praktijk betekent. Hij benadert in deze verzen de zaak - om zo te zeggen - meer van de onderwerpelijke kant. Het valt op, dat hij eerst over 'wij', daarna over 'gij' spreekt: wij die uit de Joden zijn, gij die uit de heidenen zijt. Welk een geweldig wonder, dat die beiden delen mogen in alle genade van Chris</w:t>
        <w:softHyphen/>
        <w:t>tus Jezus (vs.1</w:t>
        <w:softHyphen/>
        <w:t>1, 13). Hij heeft ons bij-eengebracht. Hij is onze vrede (Efeze 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Evangelie is een kracht Gods tot zalig</w:t>
        <w:softHyphen/>
        <w:t>heid een ieder die gelooft, eerst de Jood en ook de Griek'.</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Uit Hem en tot Hem: alle di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at is dan het diepe geheim van die gemeente van Christus? Zij is door Hem Gods onver</w:t>
        <w:softHyphen/>
        <w:t>vreemd</w:t>
        <w:softHyphen/>
        <w:t>baar bezit geworden, Zijn erfdeel.</w:t>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In Hem, in Wie wij ook een erfdeel geworden zijn, wij, die te voren verordineerd waren naar het voornemen van Hem Die alle dingen werkt naar de raad van Zijn wil (vs.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at geheim is er eerst voor de Jood. Christus Die de 'hoop van Israël' is, is de hand van Gods verkie</w:t>
        <w:softHyphen/>
        <w:t>zing waardoor God het volk der Joden het eerst heeft geëigend als Zijn erf</w:t>
        <w:softHyphen/>
        <w:t xml:space="preserve">deel. </w:t>
      </w:r>
      <w:r>
        <w:rPr>
          <w:b/>
          <w:bCs/>
          <w:spacing w:val="-3"/>
          <w:sz w:val="24"/>
          <w:szCs w:val="24"/>
        </w:rPr>
        <w:t xml:space="preserve">1. </w:t>
      </w:r>
      <w:r>
        <w:rPr>
          <w:spacing w:val="-3"/>
          <w:sz w:val="24"/>
          <w:szCs w:val="24"/>
        </w:rPr>
        <w:t>Wij, schrijft Paulus. De volgelin</w:t>
        <w:softHyphen/>
        <w:t>gen van Jezus Christus uit de Joodse natie zijn 'de eerste</w:t>
        <w:softHyphen/>
        <w:t>lin</w:t>
        <w:softHyphen/>
        <w:t>gen van het Christen</w:t>
        <w:softHyphen/>
        <w:t>dom' om met J. Cal</w:t>
        <w:softHyphen/>
        <w:t>vijn te spreken</w:t>
      </w:r>
      <w:r>
        <w:rPr>
          <w:b/>
          <w:bCs/>
          <w:spacing w:val="-3"/>
          <w:sz w:val="24"/>
          <w:szCs w:val="24"/>
        </w:rPr>
        <w:t xml:space="preserve"> </w:t>
      </w:r>
      <w:r>
        <w:rPr>
          <w:spacing w:val="-3"/>
          <w:sz w:val="24"/>
          <w:szCs w:val="24"/>
        </w:rPr>
        <w:t>(</w:t>
      </w:r>
      <w:r>
        <w:rPr>
          <w:i/>
          <w:iCs/>
          <w:spacing w:val="-3"/>
          <w:sz w:val="24"/>
          <w:szCs w:val="24"/>
        </w:rPr>
        <w:t>a.w.</w:t>
      </w:r>
      <w:r>
        <w:rPr>
          <w:spacing w:val="-3"/>
          <w:sz w:val="24"/>
          <w:szCs w:val="24"/>
        </w:rPr>
        <w:t>, blz.1</w:t>
        <w:softHyphen/>
        <w:t>4). En daarbij mogen we ook denken aan alle gelovi</w:t>
        <w:softHyphen/>
        <w:t>gen uit het oude verbond die in de be</w:t>
        <w:softHyphen/>
        <w:t>loofde Chris</w:t>
        <w:softHyphen/>
        <w:t>tus geloof</w:t>
        <w:softHyphen/>
        <w:t>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ij voorop. Geclaimd door Hem en dat uit kracht van Gods eeuwige verkiezing en niet uit enige verdienste. Zo heeft God het tevoren vastge</w:t>
        <w:softHyphen/>
        <w:t>steld. Zo heeft Hij het zich voorge</w:t>
        <w:softHyphen/>
        <w:t>nomen. Zo werkt Hij het ook uit naar Zijn onveranderlij</w:t>
        <w:softHyphen/>
        <w:t xml:space="preserve">ke raad. </w:t>
      </w:r>
      <w:r>
        <w:rPr>
          <w:b/>
          <w:bCs/>
          <w:spacing w:val="-3"/>
          <w:sz w:val="24"/>
          <w:szCs w:val="24"/>
        </w:rPr>
        <w:t>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ulus kan het wonder niet op. Nogmaals zoekt hij de heilbron ervan in dat eeuwige begin dat bij God ligt. Daar is het be- slissende ge</w:t>
        <w:softHyphen/>
        <w:t>beurd. De oorsprong en het initiatief van alle ge</w:t>
        <w:softHyphen/>
        <w:t>meen</w:t>
        <w:softHyphen/>
        <w:t>televen ligt in Hem. Daarom wordt hier - evenals in het voor</w:t>
        <w:softHyphen/>
        <w:t>gaande - steeds alle nadruk gelegd op Gods wil, Gods welbeha</w:t>
        <w:softHyphen/>
        <w:t>gen en Gods voor</w:t>
        <w:softHyphen/>
        <w:t>nemen. Alle roem aan genade alle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Opdat wij zouden zijn tot prijs van Zijn heerlijkheid, wij, die eerst in Christus gehoopt hebben (vs.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it Hem zijn alle dingen. Maar niet minder ook is alles tot Hem. Hem komt de lof en dank ervan toe. Verkie</w:t>
        <w:softHyphen/>
        <w:t xml:space="preserve">zing is er tot </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ds heerlijkheid, tot prijs en eer van Hem en Zijn genade. God doet het om Zijns groten Naams wil. 'Dit volk heb Ik Mij geformeerd; zij zullen Mijn lof vertel</w:t>
        <w:softHyphen/>
        <w:t>len'. Dat is het telkens weer</w:t>
        <w:softHyphen/>
        <w:t xml:space="preserve">kerende ook in Efeze 1 (vs. 6, 12 en 14).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doel van Gods verkiezing van het Godsvolk van de oude dag is: de roem van Gods heerlijkheid. Israël mag een toonbeeld zijn van Zijn stralende genadeluister. Want uiteindelijk moet de hele wereld het weten samen met Israë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Wij, schrij</w:t>
        <w:softHyphen/>
        <w:t>ft Paulus, als die eerst gehoopt hebben op Chris</w:t>
        <w:softHyphen/>
        <w:t>tus, wij zijn tot een licht der we</w:t>
        <w:softHyphen/>
        <w:t>reld gesteld. Wij die de eersten waren in het hopen op Chris</w:t>
        <w:softHyphen/>
        <w:t>tus, de op Christus betrok</w:t>
        <w:softHyphen/>
        <w:t>kenen, gelovi</w:t>
        <w:softHyphen/>
        <w:t>gen uit de Joden zowel uit het oude als uit het nieuwe verbond</w:t>
      </w:r>
      <w:r>
        <w:rPr>
          <w:b/>
          <w:bCs/>
          <w:spacing w:val="-3"/>
          <w:sz w:val="24"/>
          <w:szCs w:val="24"/>
        </w:rPr>
        <w:t xml:space="preserve"> 3.</w:t>
      </w:r>
      <w:r>
        <w:rPr>
          <w:spacing w:val="-3"/>
          <w:sz w:val="24"/>
          <w:szCs w:val="24"/>
        </w:rPr>
        <w:t>, wij bazui</w:t>
        <w:softHyphen/>
        <w:t>nen Gods heerlijk</w:t>
        <w:softHyphen/>
        <w:t xml:space="preserve">heid rond; de rijkdom van Zijn eeuwige ontferming over een goddeloze werel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begin ligt in God. Het doel ligt ook in God. Daarom zal ieder die in Gods begin begrepen is, er zijn hoogste genoe</w:t>
        <w:softHyphen/>
        <w:t>gen in stellen om die God ook te verheerlijken. Daarin mag hij zijn levensbestemming vinden. Nooit meer leven in zelf</w:t>
        <w:softHyphen/>
        <w:t>ver</w:t>
        <w:softHyphen/>
        <w:t>heerlij</w:t>
        <w:softHyphen/>
        <w:t>king, maar 'ad majorem gloriam' (tot meerder glorie) van Gods onvol</w:t>
        <w:softHyphen/>
        <w:t>prezen Naam.</w:t>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Heilige Geest (belofte, verzegeling, pa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at over het eeuwige wonder van Gods genadige verkiezing van Israël. Maar de apostel voegt eraan toe: </w:t>
      </w:r>
      <w:r>
        <w:rPr>
          <w:i/>
          <w:iCs/>
          <w:spacing w:val="-3"/>
          <w:sz w:val="24"/>
          <w:szCs w:val="24"/>
        </w:rPr>
        <w:t>in Wie ook gij zijt, nadat gij het woord der waarheid, name</w:t>
        <w:softHyphen/>
        <w:t>lijk het Evangelie uwer zaligheid gehoord hebt; in Wie gij ook, nadat gij geloofd hebt, zijt verzegeld geworden met de Heilige Geest der belofte (vs.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niet bij Israëls verkiezing gebleven. Na Pinksteren is God doorgegaan, richting de einden der aarde. Door het geloof in Christus worden ook heidenen erbij gere</w:t>
        <w:softHyphen/>
        <w:t>kend. Ook gij (hei</w:t>
        <w:softHyphen/>
        <w:t>denen), gij ook, schrijft Paulus, zijt door datzelfde Gods</w:t>
        <w:softHyphen/>
        <w:t xml:space="preserve">wonder erbij gehaal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Hoe? Het Woord der waarheid, namelijk het Evangelie van uw zaligheid is ook tot u gekomen en u hebt erin leren geloven. </w:t>
      </w:r>
      <w:r>
        <w:rPr>
          <w:b/>
          <w:bCs/>
          <w:spacing w:val="-3"/>
          <w:sz w:val="24"/>
          <w:szCs w:val="24"/>
        </w:rPr>
        <w:t>4.</w:t>
      </w:r>
      <w:r>
        <w:rPr>
          <w:spacing w:val="-3"/>
          <w:sz w:val="24"/>
          <w:szCs w:val="24"/>
        </w:rPr>
        <w:t xml:space="preserve"> God werkt Zijn verkiezing uit door de verkondiging van het Woord der waarheid, het Evangelie van uw zaligheid. Letten we erop, dat de apostel hier deze bood</w:t>
        <w:softHyphen/>
        <w:t>schap des heils noemt: het Woord der waarheid. Dat is bepaald wat anders dan een Griekse wijsheidsleer, ook dan een Joodse wets</w:t>
        <w:softHyphen/>
        <w:t>leer. Het is geen loos gerucht, maar als Woord der waar</w:t>
        <w:softHyphen/>
        <w:t>heid is het een grondslag waarop een mens voor eeuwig kan en mag bouwen. Onze eeuwi</w:t>
        <w:softHyphen/>
        <w:t>ge red</w:t>
        <w:softHyphen/>
        <w:t>ding is ermee gemo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at een geweldige dag voor u die uit de heidenen bent, die dag waarop u het Evangelie voor het eerst mocht horen.</w:t>
      </w:r>
      <w:r>
        <w:br w:type="page"/>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ar ook daar is het niet bij gebleven. De Heere ging nog een stap verder. U hebt het Evangelie uwer zaligheid, schrijft Paulus, ook geloofd. En daar kwam u niet toe op eigen initia</w:t>
        <w:softHyphen/>
        <w:t>tief. Hebt u dat soms te danken aan uw vrije wil? Of was ook dit Gods werk? Ja, het is het werk geweest van Zijn Geest Die onweer</w:t>
        <w:softHyphen/>
        <w:t>staanbaar mensenharten vermurwt en vertede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d werkt Zijn ver</w:t>
        <w:softHyphen/>
        <w:t>kie</w:t>
        <w:softHyphen/>
        <w:t>zing uit door mensen die het Woord der waarheid horen, ook krach</w:t>
        <w:softHyphen/>
        <w:t>tdadig te bekeren en hen tot een radi</w:t>
        <w:softHyphen/>
        <w:t>ca</w:t>
        <w:softHyphen/>
        <w:t>le en algehele overgave aan Christus te doen komen. Dat doet God door Zijn Heili</w:t>
        <w:softHyphen/>
        <w:t xml:space="preserve">ge Geest. Die waarborgt het Woord der waarheid in het hart. Hij maakt het vast en zek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t is nog altijd zo. Begin met u erover te verwonde</w:t>
        <w:softHyphen/>
        <w:t>ren, dat u de zalig</w:t>
        <w:softHyphen/>
        <w:t>heid wordt verkondigd en aangebo</w:t>
        <w:softHyphen/>
        <w:t>den. En omhels ver</w:t>
        <w:softHyphen/>
        <w:t>vol</w:t>
        <w:softHyphen/>
        <w:t>gens dat vrien</w:t>
        <w:softHyphen/>
        <w:t>delijk aanbod van Gods genade, opdat u er van bovenaf en van binnenuit bij mag behoren. Maar schrijf ook dit aan niets anders toe dan aan Gods eeuwig welbeha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oor het horen van het Evangelie en door het geloof in Jezus Christus mag ik tot de kennis van Jezus Christus komen. Dat is alles ten diepste het werk van Gods Geest. Die Geest is het dan ook Die aan mijn leven niet slechts een nieuwe richting geeft, mij hon</w:t>
        <w:softHyphen/>
        <w:t>derdentachtig graden omkeert. Maar Hij geeft mij ook grond onder de voeten, een houvast in leven en sterven. Zeker weten!</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Ik heb de vaste grond gevonden, </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Waarin mijn anker eeuwig he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Zo 'verlicht Gods Geest niet alleen het verstand, maar beves</w:t>
        <w:softHyphen/>
        <w:t>tigt ook het ge</w:t>
        <w:softHyphen/>
        <w:t>moed'. J.Calvijn noemt dit 'tweeërlei vrucht van de Geest in het geloof' (</w:t>
      </w:r>
      <w:r>
        <w:rPr>
          <w:i/>
          <w:iCs/>
          <w:spacing w:val="-3"/>
          <w:sz w:val="24"/>
          <w:szCs w:val="24"/>
        </w:rPr>
        <w:t>a.w.</w:t>
      </w:r>
      <w:r>
        <w:rPr>
          <w:spacing w:val="-3"/>
          <w:sz w:val="24"/>
          <w:szCs w:val="24"/>
        </w:rPr>
        <w:t>, blz.1</w:t>
        <w:softHyphen/>
        <w:t>5). Hoe rijk om met hoofd en hart te weten, dat ik een kind van God ben, een lid van het Gods</w:t>
        <w:softHyphen/>
        <w:t>vol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e volle zekerheid breekt niet altijd meteen door, als iemand tot geloof komt. Het kan zijn, dat men daar lang over doet en eerst later, nadat men tot geloof gekomen bent, tot volle over</w:t>
        <w:softHyphen/>
        <w:t>gave aan Chris</w:t>
        <w:softHyphen/>
        <w:t>tus komt. Er moeten soms nog zoveel hinder</w:t>
        <w:softHyphen/>
        <w:t xml:space="preserve">nissen uit de weg worden geruimd. </w:t>
      </w:r>
    </w:p>
    <w:p>
      <w:pPr>
        <w:pStyle w:val="Normal"/>
        <w:tabs>
          <w:tab w:val="clear" w:pos="720"/>
          <w:tab w:val="left" w:pos="-720" w:leader="none"/>
        </w:tabs>
        <w:suppressAutoHyphens w:val="true"/>
        <w:spacing w:lineRule="atLeast" w:line="240"/>
        <w:jc w:val="both"/>
        <w:rPr/>
      </w:pPr>
      <w:r>
        <w:rPr>
          <w:spacing w:val="-3"/>
          <w:sz w:val="24"/>
          <w:szCs w:val="24"/>
        </w:rPr>
        <w:t>Maar wat Paulus in vers 13 schrijft, is niet ondui</w:t>
        <w:softHyphen/>
        <w:t>de</w:t>
        <w:softHyphen/>
        <w:t>lijk. Hij bedoelt hier niet te zeggen: er is een 'two-stage experience': eerst een kinderlijk geloven (eigenlijk nog niet veel bijzon</w:t>
        <w:softHyphen/>
        <w:t>ders) en daarna: een 'seco</w:t>
        <w:softHyphen/>
        <w:t>nd blessing', een doop met de Heili</w:t>
        <w:softHyphen/>
        <w:t xml:space="preserve">ge Geest, het eigenlijke werk. </w:t>
      </w:r>
      <w:r>
        <w:rPr>
          <w:b/>
          <w:bCs/>
          <w:spacing w:val="-3"/>
          <w:sz w:val="24"/>
          <w:szCs w:val="24"/>
        </w:rPr>
        <w:t>5.</w:t>
      </w:r>
      <w:r>
        <w:rPr>
          <w:spacing w:val="-3"/>
          <w:sz w:val="24"/>
          <w:szCs w:val="24"/>
        </w:rPr>
        <w:t xml:space="preserve"> Wie het zo zegt, haalt de dingen uit elka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veeleer zo, dat de Heilige Geest mij eenvoudig leert geloven in het Woord van Gods beloften en dat tot waar</w:t>
        <w:softHyphen/>
        <w:t>heid in mijn bin</w:t>
        <w:softHyphen/>
        <w:t>nenste maakt en dan rusteloos bezig blijft, totdat ik het vol</w:t>
        <w:softHyphen/>
        <w:t>mondig en van harte belijd:</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 xml:space="preserve">Want deze God is onze God; </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t>Hij is ons deel, ons zalig lot,</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4"/>
          <w:szCs w:val="24"/>
        </w:rPr>
      </w:pPr>
      <w:r>
        <w:rPr>
          <w:spacing w:val="-3"/>
          <w:sz w:val="24"/>
          <w:szCs w:val="24"/>
        </w:rPr>
        <w:tab/>
        <w:tab/>
        <w:softHyphen/>
        <w:t>Do</w:t>
        <w:softHyphen/>
        <w:t>or tijd noch eeu</w:t>
        <w:softHyphen/>
        <w:t>wigheid te scheide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4"/>
          <w:szCs w:val="24"/>
        </w:rPr>
        <w:tab/>
        <w:tab/>
        <w:t>Ter dood toe zal Hij ons gelei</w:t>
        <w:softHyphen/>
        <w:t xml:space="preserve">den. </w:t>
      </w:r>
      <w:r>
        <w:rPr>
          <w:b/>
          <w:bCs/>
          <w:spacing w:val="-3"/>
          <w:sz w:val="24"/>
          <w:szCs w:val="24"/>
        </w:rPr>
        <w:t xml:space="preserve">   </w:t>
      </w:r>
      <w:r>
        <w:rPr>
          <w:spacing w:val="-3"/>
          <w:sz w:val="24"/>
          <w:szCs w:val="24"/>
        </w:rPr>
        <w:t>(Ps.48:6 b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Heilige Geest is als een zegel. En wat is een zegel? Een brief die verzegeld is met het zegel van de afzender, wordt door dat zegel gekenmerkt als een echte en onvervalste brief. Een schaap of een slaaf die het stempel dragen van hun mees</w:t>
        <w:softHyphen/>
        <w:t>ter, zijn daardoor gewaarmerkt en voor ieder herkenbaar als het onver</w:t>
        <w:softHyphen/>
        <w:t>vreem</w:t>
        <w:softHyphen/>
        <w:t xml:space="preserve">dbaar eigendom van die he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ommige uitleg</w:t>
        <w:softHyphen/>
        <w:t>gers denken bij het beeld van de Heilige Geest als zegel aan de ge</w:t>
        <w:softHyphen/>
        <w:t>woonte van het tatoe</w:t>
        <w:softHyphen/>
        <w:t>ëren van mensen die inge</w:t>
        <w:softHyphen/>
        <w:t>wijd werden in mysterie-</w:t>
        <w:softHyphen/>
        <w:t>religies en die daardoor het em</w:t>
        <w:softHyphen/>
        <w:t>bleem van die religie gingen dra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llicht gaan we het veiligst, wanneer we aanne</w:t>
        <w:softHyphen/>
        <w:t>men, dat Paulus bij dit woord zegel vooral gedacht heeft aan de besnij</w:t>
        <w:softHyphen/>
        <w:t>denis, het uit</w:t>
        <w:softHyphen/>
        <w:t>wendig teken van iemands behoren tot het Godsvolk Israë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Efeze 1:13 gaat het echter niet om een uitwendig teken. Hier wordt de Heilige Geest Zelf het zegel genoemd. Dat wil zeggen, dat de Geest ons die in Christus mogen gelo</w:t>
        <w:softHyphen/>
        <w:t>ven, gege</w:t>
        <w:softHyphen/>
        <w:t>ven is als een waarmerk en garantie, dat we Gods onvervalste eigen</w:t>
        <w:softHyphen/>
        <w:t>dom zijn. Hij stempelt ons af, zodat wijzelf en iedereen weten, aan wie we toebe</w:t>
        <w:softHyphen/>
        <w:t>horen: aan Hem en aan niemand anders en dat voor eeu</w:t>
        <w:softHyphen/>
        <w:t>wig! Daarvan mogen wij een uitwendig teken dragen, in de be</w:t>
        <w:softHyphen/>
        <w:t>snijde</w:t>
        <w:softHyphen/>
        <w:t xml:space="preserve">nis en in de doop. </w:t>
      </w:r>
      <w:r>
        <w:rPr>
          <w:b/>
          <w:bCs/>
          <w:spacing w:val="-3"/>
          <w:sz w:val="24"/>
          <w:szCs w:val="24"/>
        </w:rPr>
        <w:t>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Ik weet aan Wie ik mij betrouwe,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l wisselen ook dag en nach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Ik ken de rots, waarop ik bouw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Hij faalt niet, die uw heil verwac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4"/>
          <w:szCs w:val="24"/>
        </w:rPr>
      </w:pPr>
      <w:r>
        <w:rPr>
          <w:spacing w:val="-3"/>
          <w:sz w:val="24"/>
          <w:szCs w:val="24"/>
        </w:rPr>
        <w:tab/>
        <w:tab/>
        <w:tab/>
        <w:tab/>
        <w:tab/>
        <w:tab/>
        <w:tab/>
        <w:t>H.A.Bruining, 1738-18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ie verzegelende Geest heet ook een beloofde Geest. Hij is beloofd door de profe</w:t>
        <w:softHyphen/>
        <w:t>ten van het Oude Verbond. Hij is beloofd  door Jezus Chris</w:t>
        <w:softHyphen/>
        <w:t xml:space="preserve">tus. </w:t>
      </w:r>
      <w:r>
        <w:rPr>
          <w:b/>
          <w:bCs/>
          <w:spacing w:val="-3"/>
          <w:sz w:val="24"/>
          <w:szCs w:val="24"/>
        </w:rPr>
        <w:t xml:space="preserve">7. </w:t>
      </w:r>
      <w:r>
        <w:rPr>
          <w:spacing w:val="-3"/>
          <w:sz w:val="24"/>
          <w:szCs w:val="24"/>
        </w:rPr>
        <w:t>Maar wellicht is het het beste</w:t>
      </w:r>
      <w:r>
        <w:rPr>
          <w:b/>
          <w:bCs/>
          <w:spacing w:val="-3"/>
          <w:sz w:val="24"/>
          <w:szCs w:val="24"/>
        </w:rPr>
        <w:t xml:space="preserve"> </w:t>
      </w:r>
      <w:r>
        <w:rPr>
          <w:spacing w:val="-3"/>
          <w:sz w:val="24"/>
          <w:szCs w:val="24"/>
        </w:rPr>
        <w:t>hier te denken aan de Geest als belofte in die zin dat Hij Zelf het bewijsstuk in ons is van de be</w:t>
        <w:softHyphen/>
        <w:t>loofde erfe</w:t>
        <w:softHyphen/>
        <w:t>nis die in de hemelen bewaard wordt voor ons (zie vs.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e Geest is zegel. De Geest is Geest der belofte. En de Geest is ook (onder)pand. </w:t>
      </w:r>
      <w:r>
        <w:rPr>
          <w:i/>
          <w:iCs/>
          <w:spacing w:val="-3"/>
          <w:sz w:val="24"/>
          <w:szCs w:val="24"/>
        </w:rPr>
        <w:t>Die het onderpand is van onze erfenis, tot de verkregen ver</w:t>
        <w:softHyphen/>
        <w:t>los</w:t>
        <w:softHyphen/>
        <w:t>sing, tot prijs van Zijn heerlijkheid (vs. 14).</w:t>
      </w:r>
      <w:r>
        <w:rPr>
          <w:spacing w:val="-3"/>
          <w:sz w:val="24"/>
          <w:szCs w:val="24"/>
        </w:rPr>
        <w:t xml:space="preserve"> Dus is de Heilige Geest de gelovigen niet alleen gegeven als een waar</w:t>
        <w:softHyphen/>
        <w:t>borg van wat zij straks in volheid zullen ontvan</w:t>
        <w:softHyphen/>
        <w:t>gen op de dag der grote verlossing. Maar Hij woont ook nu reeds in hen als een eerste vrucht, een hand</w:t>
        <w:softHyphen/>
        <w:t>geld, een voor</w:t>
        <w:softHyphen/>
        <w:t>schot van die erfenis. Zij hebben het volle</w:t>
        <w:softHyphen/>
        <w:t>dige bezit nog niet. Zij zuchten nog met de ganse schepping. Maar zij mogen in de Geest wel een voor</w:t>
        <w:softHyphen/>
        <w:t>smaak genieten van wat ze straks krijgen. En dat is het beste reis</w:t>
        <w:softHyphen/>
        <w:t>geld voor onder</w:t>
        <w:softHyphen/>
        <w:t xml:space="preserve">weg dat men zich kan indenken. </w:t>
      </w:r>
      <w:r>
        <w:rPr>
          <w:b/>
          <w:bCs/>
          <w:spacing w:val="-3"/>
          <w:sz w:val="24"/>
          <w:szCs w:val="24"/>
        </w:rPr>
        <w:t>8.</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t onderpand wordt genoemd een onderpand van onze erfenis, dat is (zie vs. 11): van ons toebehoren aan Hem. En dat loopt uit op een definitieve verlossing. Het is de verlossing van het Godsbezit, dat is van het volk dat de Heere Zich verworven heeft. Zij zullen een vrijge</w:t>
        <w:softHyphen/>
        <w:t>kocht Godsbezit zijn in de defini</w:t>
        <w:softHyphen/>
        <w:t xml:space="preserve">tieve vorm. </w:t>
      </w:r>
      <w:r>
        <w:rPr>
          <w:b/>
          <w:bCs/>
          <w:spacing w:val="-3"/>
          <w:sz w:val="24"/>
          <w:szCs w:val="24"/>
        </w:rPr>
        <w:t>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n dat alles - nogmaals - tot prijs van Zijn heerlijkhei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a al die machtige zinnen over de rijkdom van wat de lezers van de brief aan Efeze in Christus bezitten, richt Paulus zich vervol</w:t>
        <w:softHyphen/>
        <w:t>gens in vers 15 en 16 nog directer tot hen. Blijkbaar kent hij hen niet zo persoonlijk als andere gemeenten. Hij heeft van hen gehoord. Maar wat hem over hen bericht is, stemt hem tot grote dank</w:t>
        <w:softHyphen/>
        <w:t>baarheid en het komt hem ook telkens voor de geest, als hij voorbe</w:t>
        <w:softHyphen/>
        <w:t>de voor hen doet. Een voorbede die op zijn beurt uitmondt op een heerlijke belijdenis van de opge</w:t>
        <w:softHyphen/>
        <w:t>stane en verhoogde Christ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Daarom ook ik, gehoord hebbende het geloof in de Heere Jezus, dat onder u is, en de liefde tot al de heiligen, houd niet op voor u te danken, u gedenkende in mijn gebeden (vs.15, 16).</w:t>
      </w:r>
    </w:p>
    <w:p>
      <w:pPr>
        <w:pStyle w:val="Normal"/>
        <w:tabs>
          <w:tab w:val="clear" w:pos="720"/>
          <w:tab w:val="left" w:pos="-720" w:leader="none"/>
        </w:tabs>
        <w:suppressAutoHyphens w:val="true"/>
        <w:spacing w:lineRule="atLeast" w:line="240"/>
        <w:jc w:val="both"/>
        <w:rPr/>
      </w:pPr>
      <w:r>
        <w:rPr>
          <w:spacing w:val="-3"/>
          <w:sz w:val="24"/>
          <w:szCs w:val="24"/>
        </w:rPr>
        <w:t>Paulus heeft van zijn kant (ook ik) gehoord van hen aan wie hij schrijft. Van hun geloof in de Heere Jezus, schrijft hij. En ook - dat hoort bij dat geloof in de Heere - van hun gelo</w:t>
        <w:softHyphen/>
        <w:t xml:space="preserve">vige betrokkenheid op of liefdesrelatie met alle Godgewijden. </w:t>
      </w:r>
      <w:r>
        <w:rPr>
          <w:b/>
          <w:bCs/>
          <w:spacing w:val="-3"/>
          <w:sz w:val="24"/>
          <w:szCs w:val="24"/>
        </w:rPr>
        <w:t xml:space="preserve">10. </w:t>
      </w:r>
      <w:r>
        <w:rPr>
          <w:spacing w:val="-3"/>
          <w:sz w:val="24"/>
          <w:szCs w:val="24"/>
        </w:rPr>
        <w:t>Geloof en liefde behoren bij elkaar als broeder en zuster. Ook de hoop behoort daarbij (zie vers 12 en vers 18). Het geloof werkt door de liefde en wordt gedragen op de schou</w:t>
        <w:softHyphen/>
        <w:t>ders van de hoo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arvoor dankt de apostel. Zo is het goed. God voor elkaar danken is iets heel wezenlijk in Gods gemeente. Maar even wezenlijk is het, dat wij ook biddend bij God aankloppen en Hem aanspre</w:t>
        <w:softHyphen/>
        <w:t>ken over de zorg en over de gees</w:t>
        <w:softHyphen/>
        <w:t>telijke behoef</w:t>
        <w:softHyphen/>
        <w:t xml:space="preserve">ten van hen die ons op het hart gebonden zijn. </w:t>
      </w:r>
    </w:p>
    <w:p>
      <w:pPr>
        <w:pStyle w:val="Normal"/>
        <w:tabs>
          <w:tab w:val="clear" w:pos="720"/>
          <w:tab w:val="left" w:pos="-720" w:leader="none"/>
        </w:tabs>
        <w:suppressAutoHyphens w:val="true"/>
        <w:spacing w:lineRule="atLeast" w:line="240"/>
        <w:jc w:val="both"/>
        <w:rPr/>
      </w:pPr>
      <w:r>
        <w:rPr>
          <w:spacing w:val="-3"/>
          <w:sz w:val="24"/>
          <w:szCs w:val="24"/>
        </w:rPr>
        <w:t>Voor elkaar bidden om de voort</w:t>
        <w:softHyphen/>
        <w:t>gang en verde</w:t>
        <w:softHyphen/>
        <w:t>re verdie</w:t>
        <w:softHyphen/>
        <w:t>ping in het ge</w:t>
        <w:softHyphen/>
        <w:t>loof. Dat hoort er wezenlijk bij. Danken en bidden gaan hand in hand. Danken voor alles wat God ons gaf. 'Ver</w:t>
        <w:softHyphen/>
        <w:t>geet niet één van Zijn wel</w:t>
        <w:softHyphen/>
        <w:t>dadigheden.' Veracht de 'gering</w:t>
        <w:softHyphen/>
        <w:t>ste' van Gods welda</w:t>
        <w:softHyphen/>
        <w:t>den, aan u bewezen, niet. Maar ook aanhou</w:t>
        <w:softHyphen/>
        <w:t>dend bidden: 'Uw werk, o Heere, houd dat in stan</w:t>
        <w:softHyphen/>
        <w:t>d.'</w:t>
      </w:r>
      <w:r>
        <w:rPr>
          <w:b/>
          <w:bCs/>
          <w:spacing w:val="-3"/>
          <w:sz w:val="24"/>
          <w:szCs w:val="24"/>
        </w:rPr>
        <w:t xml:space="preserve"> 11. </w:t>
      </w:r>
      <w:r>
        <w:rPr>
          <w:spacing w:val="-3"/>
          <w:sz w:val="24"/>
          <w:szCs w:val="24"/>
        </w:rPr>
        <w:t>En 'laat niet varen het werk dat U begon'.</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n waar vraagt de apostel dan om? Wat is de inhoud van zijn voorbede? </w:t>
      </w:r>
      <w:r>
        <w:rPr>
          <w:i/>
          <w:iCs/>
          <w:spacing w:val="-3"/>
          <w:sz w:val="24"/>
          <w:szCs w:val="24"/>
        </w:rPr>
        <w:t>Opdat de God van onze Heere Jezus Christus, de Vader der heerlijkheid, u geve de Geest der wijsheid en der openba</w:t>
        <w:softHyphen/>
        <w:t>ring in Zijn kennis (vs.1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ij klopt aan bij het hoogste adres dat er is: de God van onze Heere Jezus Christus, door Jezus Zelf ook 'mijn God' genoemd. Hij is tevens de Vader der heerlijk</w:t>
        <w:softHyphen/>
        <w:t>heid. Glorie aan Hem. Welk een grote en aan</w:t>
        <w:softHyphen/>
        <w:t>biddelijke God! De Drieënige, ook hier, net als in de eerste perikoop van Efeze 1.</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ulus vraagt voor zijn lezers aan deze God om het beste dat er is: de Geest der wijsheid en der openbaring in Zijn kennis. Dat is bepaald meer dan vragen om een geestelijke attitude. Het gaat hier om de (let op het bepalend lidwoord) Heilige Geest Die bedauwt, begiftigt met wijsheid (zie vs.8) en in al de waarheid leidt.</w:t>
      </w:r>
    </w:p>
    <w:p>
      <w:pPr>
        <w:pStyle w:val="Normal"/>
        <w:tabs>
          <w:tab w:val="clear" w:pos="720"/>
          <w:tab w:val="left" w:pos="-720" w:leader="none"/>
        </w:tabs>
        <w:suppressAutoHyphens w:val="true"/>
        <w:spacing w:lineRule="atLeast" w:line="240"/>
        <w:jc w:val="both"/>
        <w:rPr/>
      </w:pPr>
      <w:r>
        <w:rPr>
          <w:spacing w:val="-3"/>
          <w:sz w:val="24"/>
          <w:szCs w:val="24"/>
        </w:rPr>
        <w:t>Dat is: de Geest Die brengt tot inzicht in wat God in Zijn ver</w:t>
        <w:softHyphen/>
        <w:t>kie</w:t>
        <w:softHyphen/>
        <w:t>zende genade voor zonda</w:t>
        <w:softHyphen/>
        <w:t>ren heeft wegge</w:t>
        <w:softHyphen/>
        <w:t>legd en Die ons Christus onthult, dat is ons tot een nauwkeu</w:t>
        <w:softHyphen/>
        <w:t>rig en persoonlijk kennen van Chris</w:t>
        <w:softHyphen/>
        <w:t>tus brengt. 'Het heeft God behaagd Zijn Zoon in ons te openba</w:t>
        <w:softHyphen/>
        <w:t xml:space="preserve">ren'. </w:t>
      </w:r>
      <w:r>
        <w:rPr>
          <w:b/>
          <w:bCs/>
          <w:spacing w:val="-3"/>
          <w:sz w:val="24"/>
          <w:szCs w:val="24"/>
        </w:rPr>
        <w:t xml:space="preserve">12. </w:t>
      </w:r>
      <w:r>
        <w:rPr>
          <w:spacing w:val="-3"/>
          <w:sz w:val="24"/>
          <w:szCs w:val="24"/>
        </w:rPr>
        <w:t>Daarin groeien. Geen: 'Gnoo</w:t>
        <w:softHyphen/>
        <w:t>ti seau</w:t>
        <w:softHyphen/>
        <w:t>ton' - 'ken uzelf', zoals bij de oude Grie</w:t>
        <w:softHyphen/>
        <w:t>ken. Maar: ken God in Christus en dat door open</w:t>
        <w:softHyphen/>
        <w:t>baring. Want de waarheid sluimert niet op de bodem van ons hart. 'Wij zijn van gisteren; wij weten niet.' Gods Geest moet ons constant in al de waarheid l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hoop van Gods roep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Welnu, dit werk van Gods Geest wordt hier vergeleken met het het aansteken van het licht. </w:t>
      </w:r>
      <w:r>
        <w:rPr>
          <w:i/>
          <w:iCs/>
          <w:spacing w:val="-3"/>
          <w:sz w:val="24"/>
          <w:szCs w:val="24"/>
        </w:rPr>
        <w:t>Namelijk verlichte ogen van uw verstand, opdat gij moogt weten, welke de hoop van Zijn roe</w:t>
        <w:softHyphen/>
        <w:t>ping is, en welke de rijkdom der heerlijkheid van Zijn erfenis is in de heiligen (vs.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ennis en licht horen bij elkaar. Voordat wij Christus leren kennen, zijn wij één en al duisternis. Wie de glans van deze Godskennis mist, is op weg naar een eeuwi</w:t>
        <w:softHyphen/>
        <w:t xml:space="preserve">ge nacht. </w:t>
      </w:r>
      <w:r>
        <w:rPr>
          <w:b/>
          <w:bCs/>
          <w:spacing w:val="-3"/>
          <w:sz w:val="24"/>
          <w:szCs w:val="24"/>
        </w:rPr>
        <w:t>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s wij echter in levende aanraking met Christus komen, gaat ons een helder licht op. Ons wordt de blinddoek van zondige ver</w:t>
        <w:softHyphen/>
        <w:t>slaafdheden afge</w:t>
        <w:softHyphen/>
        <w:t>rukt. Wij gaan - ook met ons verstand - de dingen bij hoger licht zien. Of lie</w:t>
        <w:softHyphen/>
        <w:t>ver: ons hart krijgt een wijde blik. Onze persoonlijk</w:t>
        <w:softHyphen/>
        <w:t>heid wordt opgevro</w:t>
        <w:softHyphen/>
        <w:t>lijkt. Chris</w:t>
        <w:softHyphen/>
        <w:t>tus kennen is: wan</w:t>
        <w:softHyphen/>
        <w:t>delen in het licht met Jezus; met een helder verstand, een hart dat inzicht heeft in Gods bevelen en belof</w:t>
        <w:softHyphen/>
        <w:t>ten. Zo mag het zijn, als God Zijn entree maakt bij de mens. Eerst dan komt het tot echte weten</w:t>
        <w:softHyphen/>
        <w:t xml:space="preserve">schap. Voor die tijd is het verstand: zetel van hoogmoed. </w:t>
      </w:r>
      <w:r>
        <w:rPr>
          <w:b/>
          <w:bCs/>
          <w:spacing w:val="-3"/>
          <w:sz w:val="24"/>
          <w:szCs w:val="24"/>
        </w:rPr>
        <w:t>14.</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 Heere laat Uw Aangezicht over ons lich</w:t>
        <w:softHyphen/>
        <w:t>ten en wees ons gena</w:t>
        <w:softHyphen/>
        <w:t>dig'. O, Heere, laat die kennis van Uw onvol</w:t>
        <w:softHyphen/>
        <w:t>prezen Naam zich onder alle volkeren verbrei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eloofskennis. Dat is kennis van de hoop waartoe Hij u roept, schrijft Paulus, eens en voor altijd. Hij riep u weg uit de duisternis van de Godsver</w:t>
        <w:softHyphen/>
        <w:t>vreemding. Hij roept u steeds op tot een leven in liefde en heiligmaking. Hij wenkt u heen naar een vreug</w:t>
        <w:softHyphen/>
        <w:t>devolle toe</w:t>
        <w:softHyphen/>
        <w:t xml:space="preserve">koms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geadres</w:t>
        <w:softHyphen/>
        <w:t>seerden zijn herinnerd aan hun geloof en liefde (vers 15). Zij worden nu herinnerd aan wat de hoop van Zijn roeping heet. Nooit meer in het oordeel. Voor eeuwig vrij.</w:t>
      </w:r>
    </w:p>
    <w:p>
      <w:pPr>
        <w:pStyle w:val="Normal"/>
        <w:tabs>
          <w:tab w:val="clear" w:pos="720"/>
          <w:tab w:val="left" w:pos="-720" w:leader="none"/>
        </w:tabs>
        <w:suppressAutoHyphens w:val="true"/>
        <w:spacing w:lineRule="atLeast" w:line="240"/>
        <w:jc w:val="both"/>
        <w:rPr/>
      </w:pPr>
      <w:r>
        <w:rPr>
          <w:spacing w:val="-3"/>
          <w:sz w:val="24"/>
          <w:szCs w:val="24"/>
        </w:rPr>
        <w:t>De rijkdom van de heerlijk</w:t>
        <w:softHyphen/>
        <w:t xml:space="preserve">heid van wat de Heere u gaat geven (een erfdeel) onder de heiligen, rondom de troon van God en van het Lam. </w:t>
      </w:r>
      <w:r>
        <w:rPr>
          <w:b/>
          <w:bCs/>
          <w:spacing w:val="-3"/>
          <w:sz w:val="24"/>
          <w:szCs w:val="24"/>
        </w:rPr>
        <w:t>15.</w:t>
      </w:r>
      <w:r>
        <w:rPr>
          <w:spacing w:val="-3"/>
          <w:sz w:val="24"/>
          <w:szCs w:val="24"/>
        </w:rPr>
        <w:t xml:space="preserve"> De zalige aanschouwing van God. Samen met d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ere Jezus. Zijn als Hij. Gemeenschap der heiligen. Boven het lijden uit. En dat zeker weten, omdat de Geest er het onder</w:t>
        <w:softHyphen/>
        <w:t>pand van is (vs.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Kracht uit de hoog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erlijke wetenschap, dat weten van de hoop. 'Maar blij voor</w:t>
        <w:softHyphen/>
        <w:t>uit</w:t>
        <w:softHyphen/>
        <w:t>zicht dat mij streelt.' Dat 'geeft de burger moed.' Maar dat weten is niet slechts een zaak van de toekomst. Het is niet maar speelse toekomstmuziek. Daar mag ook zijn de erva</w:t>
        <w:softHyphen/>
        <w:t>ring van een thans werkzame kracht in het geloof. Er is een kracht in ons die nu reeds werkt: de uitnemende grootheid van Christus' kra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e gelovi</w:t>
        <w:softHyphen/>
        <w:t>ge mag Christus in zich weten en erva</w:t>
        <w:softHyphen/>
        <w:t xml:space="preserve">ren. Jezus Christus is het Zelf Die mij vervult met energie. Anders zou elke stap loodzwaar zijn. Daarom schrijft Paulus: </w:t>
      </w:r>
      <w:r>
        <w:rPr>
          <w:i/>
          <w:iCs/>
          <w:spacing w:val="-3"/>
          <w:sz w:val="24"/>
          <w:szCs w:val="24"/>
        </w:rPr>
        <w:t>En welke de uitne</w:t>
        <w:softHyphen/>
        <w:t>men</w:t>
        <w:softHyphen/>
        <w:t xml:space="preserve">de grootheid van Zijn kracht is aan ons, die geloven, naar de werking van de sterkte Zijner macht (vs.19). </w:t>
      </w:r>
      <w:r>
        <w:rPr>
          <w:spacing w:val="-3"/>
          <w:sz w:val="24"/>
          <w:szCs w:val="24"/>
        </w:rPr>
        <w:t xml:space="preserve">Dit vers is vol van 'krachttermen'. </w:t>
      </w:r>
      <w:r>
        <w:rPr>
          <w:b/>
          <w:bCs/>
          <w:spacing w:val="-3"/>
          <w:sz w:val="24"/>
          <w:szCs w:val="24"/>
        </w:rPr>
        <w:t>16.</w:t>
      </w:r>
      <w:r>
        <w:rPr>
          <w:spacing w:val="-3"/>
          <w:sz w:val="24"/>
          <w:szCs w:val="24"/>
        </w:rPr>
        <w:t xml:space="preserve"> Wij die geloven zijn metterdaad over</w:t>
        <w:softHyphen/>
        <w:t>vol van kracht, Zijn kracht, in zwakheid vol</w:t>
        <w:softHyphen/>
        <w:t>bracht. 'De Rech</w:t>
        <w:softHyphen/>
        <w:t>ter</w:t>
        <w:softHyphen/>
        <w:t>hand des Heeren doet krachtige da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geloof is een bron van energie. Maar eigenlijk moeten we het nog anders zeggen. De gelovige is immers geen krachtpat</w:t>
        <w:softHyphen/>
        <w:t>ser. Hij put uit een bron die ligt in de histo</w:t>
        <w:softHyphen/>
        <w:t>rische Chris</w:t>
        <w:softHyphen/>
        <w:t>tus in het verleden, in Hem Die dood was en weer ging le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at is de krachtcentrale van waaruit Gods kinderen met energie worden voorzien. Hun geloofskracht komt daarvandaan.Zij schep- pen voortdurend nieuwe moed en kracht uit de opgestane en eeuwig levende Christus. </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Ja werkelijk, Hij is hun krachtcentrale. Want Christus' op</w:t>
        <w:softHyphen/>
        <w:t>wekking uit de doden is één en al manifestatie van Goddelijke macht. Daarom schrijft Paulus:</w:t>
      </w:r>
      <w:r>
        <w:rPr>
          <w:i/>
          <w:iCs/>
          <w:spacing w:val="-3"/>
          <w:sz w:val="24"/>
          <w:szCs w:val="24"/>
        </w:rPr>
        <w:t xml:space="preserve"> Die Hij ge</w:t>
        <w:softHyphen/>
        <w:t xml:space="preserve">werkt </w:t>
      </w:r>
      <w:r>
        <w:rPr>
          <w:spacing w:val="-3"/>
          <w:sz w:val="24"/>
          <w:szCs w:val="24"/>
        </w:rPr>
        <w:t>(bewe</w:t>
        <w:softHyphen/>
        <w:t>rk</w:t>
        <w:softHyphen/>
        <w:t>stel</w:t>
        <w:softHyphen/>
        <w:t>ligd)</w:t>
      </w:r>
      <w:r>
        <w:rPr>
          <w:i/>
          <w:iCs/>
          <w:spacing w:val="-3"/>
          <w:sz w:val="24"/>
          <w:szCs w:val="24"/>
        </w:rPr>
        <w:t xml:space="preserve"> heeft in Christus, toen Hij Hem uit de doden heeft opge</w:t>
        <w:softHyphen/>
        <w:t xml:space="preserve">wekt (vs.20a). </w:t>
      </w:r>
      <w:r>
        <w:rPr>
          <w:spacing w:val="-3"/>
          <w:sz w:val="24"/>
          <w:szCs w:val="24"/>
        </w:rPr>
        <w:t>Er was boven</w:t>
        <w:softHyphen/>
        <w:t>men</w:t>
        <w:softHyphen/>
        <w:t>selijke macht voor nodig om Jezus van dood levend te maken. En uit die levenwekken</w:t>
        <w:softHyphen/>
        <w:t>de almacht van God in Christus worden de gelo</w:t>
        <w:softHyphen/>
        <w:t>vigen bediend. In de levend</w:t>
        <w:softHyphen/>
        <w:t>making van Jezus Chris</w:t>
        <w:softHyphen/>
        <w:t>tus ver</w:t>
        <w:softHyphen/>
        <w:t>klaar</w:t>
        <w:softHyphen/>
        <w:t>de God Hem tot Heere Die met de almacht van Zijn liefde en genade over mij mees</w:t>
        <w:softHyphen/>
        <w:t>tert. Zo is Hij mij de bron des leve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e gelovige werkt dus met terug</w:t>
        <w:softHyphen/>
        <w:t>werkende kracht. Hij gaat voort</w:t>
        <w:softHyphen/>
        <w:t>durend voor anker in Christus' opstan</w:t>
        <w:softHyphen/>
        <w:t xml:space="preserve">ding. </w:t>
      </w:r>
      <w:r>
        <w:rPr>
          <w:b/>
          <w:bCs/>
          <w:spacing w:val="-3"/>
          <w:sz w:val="24"/>
          <w:szCs w:val="24"/>
        </w:rPr>
        <w:t xml:space="preserve">17. </w:t>
      </w:r>
      <w:r>
        <w:rPr>
          <w:spacing w:val="-3"/>
          <w:sz w:val="24"/>
          <w:szCs w:val="24"/>
        </w:rPr>
        <w:t>Daarin ligt het geheim van zijn leven verklaard. Christus' opstan</w:t>
        <w:softHyphen/>
        <w:t>ding verkondigt hem, dat de dood is achterhaald. Hij moest opzij,  die laatste vijand die voor ons allen komt, spoediger vaak dan wij denken. 'Want gij zijt stof en gij zult tot stof wederke</w:t>
        <w:softHyphen/>
        <w:t>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t echter niet alleen. In Christus' opstanding heeft God in Zijn almachtige liefde die sterk is als de dood, Zijn kinderen ook rechtvaardig verklaard, dat is: van alle rechts</w:t>
        <w:softHyphen/>
        <w:t>vervolging ontsla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ie zich daarin begrepen weet, kan zijn geluk niet op. Hij heeft niet slechts een Jezus der herinnering, maar ook een onsterfelijke Zaligmaker Die hem dagelijks bekrachtig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gmaals, in deze historisch opgestane Christus vindt het geloof zijn krachtbron. Hij leeft. We moeten echter nog een stap verder doen. Er is nog een trap van verhoging. Deze opgestane Christus is tege</w:t>
        <w:softHyphen/>
        <w:t>lijk ook de eeuwig levende Chris</w:t>
        <w:softHyphen/>
        <w:t>tus Die ten hemel is gevaren. Op</w:t>
        <w:softHyphen/>
        <w:t>stan</w:t>
        <w:softHyphen/>
        <w:t>ding en hemel</w:t>
        <w:softHyphen/>
        <w:t xml:space="preserve">vaart behoren bij elkaar. </w:t>
      </w:r>
      <w:r>
        <w:rPr>
          <w:i/>
          <w:iCs/>
          <w:spacing w:val="-3"/>
          <w:sz w:val="24"/>
          <w:szCs w:val="24"/>
        </w:rPr>
        <w:t>En heeft Hem gezet aan Zijn rechter</w:t>
        <w:softHyphen/>
        <w:t xml:space="preserve">hand in de hemel (vs.20b). </w:t>
      </w:r>
      <w:r>
        <w:rPr>
          <w:b/>
          <w:bCs/>
          <w:spacing w:val="-3"/>
          <w:sz w:val="24"/>
          <w:szCs w:val="24"/>
        </w:rPr>
        <w:t>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d heeft Zijn Zoon niet alleen opgewekt uit de doden. Hij heeft Hem ook naar Zich toegehaald en Hem een ereplaats gege</w:t>
        <w:softHyphen/>
        <w:t>ven, aan Zijn rech</w:t>
        <w:softHyphen/>
        <w:t>terhand, de plaats van macht en eer. Ook dat is toonbeeld van Gods almachtige liefde. En ook die is merk</w:t>
        <w:softHyphen/>
        <w:t>baar en werkzaam in de gelovigen. Christus' opstanding uit de doden is de krachtcentrale voor het geloof. En Zijn gezet-zijn aan Gods rechterhand in de hemel is het beademingscentrum van waaruit Zijn volgelingen voortdurend worden voor</w:t>
        <w:softHyphen/>
        <w:t>zien met kracht (zie ook vers 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Want waar halen de gelovigen anders de moed en de kracht vandaan om voor</w:t>
        <w:softHyphen/>
        <w:t xml:space="preserve">waarts te gaan? Is het niet van Hem, van wie Paulus zegt, dat Hij een plaats heeft </w:t>
      </w:r>
      <w:r>
        <w:rPr>
          <w:i/>
          <w:iCs/>
          <w:spacing w:val="-3"/>
          <w:sz w:val="24"/>
          <w:szCs w:val="24"/>
        </w:rPr>
        <w:t xml:space="preserve">ver boven alle overheid, </w:t>
      </w:r>
      <w:r>
        <w:br w:type="page"/>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spacing w:val="-3"/>
          <w:sz w:val="24"/>
          <w:szCs w:val="24"/>
        </w:rPr>
        <w:t>10.</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en macht, en kracht, en heer</w:t>
        <w:softHyphen/>
        <w:t>schappij, en alle naam, die ge</w:t>
        <w:softHyphen/>
        <w:t>naamd wordt, niet alleen in deze wereld, maar ook in de toeko</w:t>
        <w:softHyphen/>
        <w:t>mende (vs.2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hristus staat boven alles. 'Hoger dan de blauwe luchten en de sterretjes van goud.' Hij deelt in de eeuwige glorie en majes</w:t>
        <w:softHyphen/>
        <w:t>teit van de eeuwige God als de God-menselijke Middelaar. Be</w:t>
        <w:softHyphen/>
        <w:t>roept u op Hem. Hoger beroep dan op Hem, is onmogelijk. Bij Hem bent u ook aan het beste adres. Hij is uw 'Schutsheer en Beschermer'. Is Hij niet de baas over alle overheid en macht en kracht en heerschap</w:t>
        <w:softHyphen/>
        <w:t>pij en over alles wat een naam heeft hier en nu en in de toeko</w:t>
        <w:softHyphen/>
        <w:t>mende 'ai</w:t>
        <w:softHyphen/>
        <w:t>oon'. Ons inziens be</w:t>
        <w:softHyphen/>
        <w:t>doelt de apostel hier</w:t>
        <w:softHyphen/>
        <w:t>mee: alles wat macht en majesteit heeft, zowel boze als goede mach</w:t>
        <w:softHyphen/>
        <w:t xml:space="preserve">ten. </w:t>
      </w:r>
      <w:r>
        <w:rPr>
          <w:b/>
          <w:bCs/>
          <w:spacing w:val="-3"/>
          <w:sz w:val="24"/>
          <w:szCs w:val="24"/>
        </w:rPr>
        <w:t>19.</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hristus Jezus, Hij is verheven boven alles wat macht en zeggenschap heeft op aarde en daarboven. Hij is tevens aller zegsman en bevelhebber. Bij Zijn gratie regeren de vorsten op aarde. En ook daarboven is Zijn troon omringd door hemelse leger</w:t>
        <w:softHyphen/>
        <w:t>mach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it dus ook maar niet in over al die boze machten</w:t>
      </w:r>
      <w:r>
        <w:rPr>
          <w:i/>
          <w:iCs/>
          <w:spacing w:val="-3"/>
          <w:sz w:val="24"/>
          <w:szCs w:val="24"/>
        </w:rPr>
        <w:t xml:space="preserve"> </w:t>
      </w:r>
      <w:r>
        <w:rPr>
          <w:spacing w:val="-3"/>
          <w:sz w:val="24"/>
          <w:szCs w:val="24"/>
        </w:rPr>
        <w:t>die het voor het zeggen lijken te hebben in deze 'aioon': tyrannen die ganse volken ver</w:t>
        <w:softHyphen/>
        <w:t>treden; terroristen die zelfmoor</w:t>
        <w:softHyphen/>
        <w:t>dacties onder</w:t>
        <w:softHyphen/>
        <w:t>nemen; aardse machthebbers en aardse door machts</w:t>
        <w:softHyphen/>
        <w:t>wellust ver</w:t>
        <w:softHyphen/>
        <w:t>zuurde structu</w:t>
        <w:softHyphen/>
        <w:t>ren, demonieën van het autonome verstand en het geperverteerde gevoel, maar ook kosmi</w:t>
        <w:softHyphen/>
        <w:t xml:space="preserve">sche machten die een 'star-war' oorlog voeren. </w:t>
      </w:r>
      <w:r>
        <w:rPr>
          <w:b/>
          <w:bCs/>
          <w:spacing w:val="-3"/>
          <w:sz w:val="24"/>
          <w:szCs w:val="24"/>
        </w:rPr>
        <w:t>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Het hoofd van Zijn christelijke kerk</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En heeft alle dingen Zijn voeten onderworpen en heeft Hem de Gemeente gegeven tot een Hoofd boven alle dingen (vs.2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Niemand mag gering denken van deze Christus Die heerschap</w:t>
        <w:softHyphen/>
        <w:t>pij voert over de ganse schepping. Onwillekeurig gaan Paulus' gedachten naar wat in Psalm 8:5vv be</w:t>
        <w:softHyphen/>
        <w:t>leden wordt met betrekking tot de mens die wel is gevallen, maar niettemin als kroon van de schepping heer</w:t>
        <w:softHyphen/>
        <w:t>lijk blijft. Dat mensbeeld van Psalm 8 wordt hier door Paulus Messi</w:t>
        <w:softHyphen/>
        <w:t>aans geduid.</w:t>
      </w:r>
      <w:r>
        <w:rPr>
          <w:b/>
          <w:bCs/>
          <w:spacing w:val="-3"/>
          <w:sz w:val="24"/>
          <w:szCs w:val="24"/>
        </w:rPr>
        <w:t xml:space="preserve"> 21.</w:t>
      </w:r>
      <w:r>
        <w:rPr>
          <w:spacing w:val="-3"/>
          <w:sz w:val="24"/>
          <w:szCs w:val="24"/>
        </w:rPr>
        <w:t xml:space="preserve"> Hij, Chris</w:t>
        <w:softHyphen/>
        <w:t>tus is die mens van Psalm 8: de Representant van de schepping, be</w:t>
        <w:softHyphen/>
        <w:t>heerder en als zoda</w:t>
        <w:softHyphen/>
        <w:t>nig de kroon en het Hoofd daar</w:t>
        <w:softHyphen/>
        <w:t>v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ij, Jezus is die Mens van Psalm 8. 'Een weinig minder gewor</w:t>
        <w:softHyphen/>
        <w:t xml:space="preserve">den dan de engelen.' 'Met eer en heerlijkheid gekroond' (vs. </w:t>
        <w:softHyphen/>
        <w:t>6). De beste 'editie' van Adam I. Hij heeft de opdracht, aan Adam gegeven, in waar</w:t>
        <w:softHyphen/>
        <w:t>heid en oprechtheid uitgevoerd, nl. om heer</w:t>
        <w:softHyphen/>
        <w:t>schappij te voeren over al het geschapene. De aarde is de voetbank van Zijn heilige voeten.</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t is een waarheid die als een paal boven water staat. Maar het is geen waarheid die door iedereen wordt erkend en die voor ieder tot zegen is. Het is een waarheid die bijzondere geldings</w:t>
        <w:softHyphen/>
        <w:t>kracht heeft voor Christus' gemeen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aarom schrijft Paulus, dat Christus die Machthebber is over alles wat naam heeft en Hoofd is boven alle dingen als zodanig door God aan de gemeente</w:t>
      </w:r>
      <w:r>
        <w:rPr>
          <w:b/>
          <w:bCs/>
          <w:spacing w:val="-3"/>
          <w:sz w:val="24"/>
          <w:szCs w:val="24"/>
        </w:rPr>
        <w:t xml:space="preserve"> 22.</w:t>
      </w:r>
      <w:r>
        <w:rPr>
          <w:spacing w:val="-3"/>
          <w:sz w:val="24"/>
          <w:szCs w:val="24"/>
        </w:rPr>
        <w:t xml:space="preserve"> is gegeven. Hij gaat vooraan als het Hoofd, dat wil zeggen: als Eén Die vooropgaat en bezielend centrum, inspira</w:t>
        <w:softHyphen/>
        <w:t>tor en inzet van de gehele kosmos is. Die kos- mos echter is niet het lichaam van Christus. Dat is de gemeen</w:t>
        <w:softHyphen/>
        <w:t>te. Zij weet zich in Hem, het Hoofd begrepen zoals de vrouw in de man. En zo mag die gemeente Hem dan ook in dit alles erken</w:t>
        <w:softHyphen/>
        <w:t>nen, ervaren en aanbid</w:t>
        <w:softHyphen/>
        <w:t>den en Hem als een diep geheim in het hart met zich meedragen. Zij is in Hem hoog opgeborgen.</w:t>
      </w:r>
      <w:r>
        <w:rPr>
          <w:b/>
          <w:bCs/>
          <w:spacing w:val="-3"/>
          <w:sz w:val="24"/>
          <w:szCs w:val="24"/>
        </w:rPr>
        <w:t xml:space="preserve"> 23.</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ij is in bijzondere zin 'het Hoofd van Zijn christelijke Kerk, door Wie de Vader alle ding regeert.., Die door Zijn Heilige Geest in ons, Zijn lidmaten de hemelse gaven uitgiet en ons met Zijn macht tegen alle vijanden beschut en bewaart' (Heid.Cat., zondag 1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anuit deze hemelse Machthebber wordt het hart - de gemeen</w:t>
        <w:softHyphen/>
        <w:t>te op aarde - bewaakt. Die gemeente heet Zijn lichaam. Dat is een veel gebruikt beeld voor de gemeente in het Nieuwe Testa</w:t>
        <w:softHyphen/>
        <w:t>ment. Een li</w:t>
        <w:softHyphen/>
        <w:t>chaam is een organische gemeen</w:t>
        <w:softHyphen/>
        <w:t>schap, onderling verbonden en met het hoofd verbonden. Welnu, zoals het orgaan van het menselijk lichaam georgani</w:t>
        <w:softHyphen/>
        <w:t>seerd, gecoördi</w:t>
        <w:softHyphen/>
        <w:t>neerd en gestimu</w:t>
        <w:softHyphen/>
        <w:t>leerd wordt vanuit het hoofd, zo ook de ge</w:t>
        <w:softHyphen/>
        <w:t xml:space="preserve">meente vanuit deze hemelse Heere. Ze is in Hem begrepen. Hij heeft door Zijn Geest intrek in haar genomen. </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pPr>
      <w:r>
        <w:rPr>
          <w:i/>
          <w:iCs/>
          <w:spacing w:val="-3"/>
          <w:sz w:val="24"/>
          <w:szCs w:val="24"/>
        </w:rPr>
        <w:t>Welke Zijn lichaam is, en de ver</w:t>
        <w:softHyphen/>
        <w:t>vulling van Hem, Die alles in allen vervult (vs.23).</w:t>
      </w:r>
      <w:r>
        <w:rPr>
          <w:spacing w:val="-3"/>
          <w:sz w:val="24"/>
          <w:szCs w:val="24"/>
        </w:rPr>
        <w:t xml:space="preserve"> De ge</w:t>
        <w:softHyphen/>
        <w:t>meen</w:t>
        <w:softHyphen/>
        <w:t>te is Christus' lichaam. En ze is tegelijk en als zodanig ook Zijn vol</w:t>
        <w:softHyphen/>
        <w:t>heid. Dat wil zeg</w:t>
        <w:softHyphen/>
        <w:t>gen, dat Christus haar met Zijn Goddelijke presentie 'op</w:t>
        <w:softHyphen/>
        <w:t>vult'. Zoals van God in het Oude Testament gezegd wordt, dat Hij de aarde vervult en in Sion in het bijzonder glans</w:t>
        <w:softHyphen/>
        <w:t>rijk aanwezig is, zo kan ook van Christus gezegd worden, dat Hij de alles in allen vervul</w:t>
        <w:softHyphen/>
        <w:t xml:space="preserve">lende i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s de kerk met een schip vergeleken mag worden, dan mag Christus de 'scheepsla</w:t>
        <w:softHyphen/>
        <w:t>ding' van dat schip heten. 'Wij hebben 's Vaders Zoon aan boo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en kostbare lading. Want Christus is de alles in allen ver</w:t>
        <w:softHyphen/>
        <w:t>vul</w:t>
        <w:softHyphen/>
        <w:t>lende. Dat betekent, dat Hij het bezie</w:t>
        <w:softHyphen/>
        <w:t>lend centrum van 't heelal is, omdat alle dingen door Hem bestaan en dat Hij als zodanig in Zijn gemeen</w:t>
        <w:softHyphen/>
        <w:t>te woont. Als de Koning en Verte</w:t>
        <w:softHyphen/>
        <w:t>genwoor</w:t>
        <w:softHyphen/>
        <w:t xml:space="preserve">diger van de schepping woont Hij door Zijn Woord en Geest in haar. </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traks zal het in heel die schepping openbaar worden, dat Hij het voor het zeggen heeft. Nu is het vooreerst nog Zijn ge</w:t>
        <w:softHyphen/>
        <w:t>meente alleen die deze wetenschap als een diep geheim met zich meed</w:t>
        <w:softHyphen/>
        <w:t>raagt. Maar zo mag zij dan ook als een profetie van wat komen gaat, nu reeds 'mini-kosmos' zijn, het hemelse kroon-domein van Christus. Dat houdt voor haar in, dat zij constant wordt bezield met leven</w:t>
        <w:softHyphen/>
        <w:t>schenken</w:t>
        <w:softHyphen/>
        <w:t>de kracht, met nieuwe energie en moed om onbevreesd midden in de wereld te staan. En zo mag zij dan uitdij</w:t>
        <w:softHyphen/>
        <w:t>en en een man in Christus worden, een proef</w:t>
        <w:softHyphen/>
        <w:t xml:space="preserve">tuin van de nieuwe schepping. </w:t>
      </w:r>
      <w:r>
        <w:rPr>
          <w:b/>
          <w:bCs/>
          <w:spacing w:val="-3"/>
          <w:sz w:val="24"/>
          <w:szCs w:val="24"/>
        </w:rPr>
        <w:t>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arom treedt zij ook vrijmoedig op in de wereld, onbe</w:t>
        <w:softHyphen/>
        <w:t>vreesd voor de machten. Want die zijn door Christus overwonnen. Daar-om leeft de gemeente in de rots</w:t>
        <w:softHyphen/>
        <w:t>vaste zeker</w:t>
        <w:softHyphen/>
        <w:t>heid, dat er geen vier</w:t>
        <w:softHyphen/>
        <w:t>kan</w:t>
        <w:softHyphen/>
        <w:t>te meter op deze aarde is, waarvan Christus niet kan zeg</w:t>
        <w:softHyphen/>
        <w:t>gen, dat die niet van Hem is. Zij mag weten, dat 'de zacht</w:t>
        <w:softHyphen/>
        <w:t>moedigen de aarde zullen beërven'. Heerlijk toekomstperspec</w:t>
        <w:softHyphen/>
        <w:t>tie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Langs de 'via dolorosa' in de oude stad Jeruzalem vindt de bezoeker van die stad op één van de muren de beeltenis van Veronica, de legendarische gestalte van wie verteld wordt, dat zij Jezus' bebloede en bezwete gelaat op Zijn gang naar Gol-gotha met een doek heeft afgeveegd. Die doek droeg - zo luidt het verhaal - voortaan de beel</w:t>
        <w:softHyphen/>
        <w:t>tenis van de Man van smarten.</w:t>
      </w:r>
      <w:r>
        <w:rPr>
          <w:b/>
          <w:bCs/>
          <w:spacing w:val="-3"/>
          <w:sz w:val="24"/>
          <w:szCs w:val="24"/>
        </w:rPr>
        <w:t xml:space="preserve"> 2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hristus' gemeente is 'mini-kosmos'. Ja zeker, maar toch is zij ook nooit meer dan 'de doek van Veronica', zwakke afbeel</w:t>
        <w:softHyphen/>
        <w:t>ding van de Man van smarten, in een gedurige lijdensgang. Zo, alleen zo kan zij li</w:t>
        <w:softHyphen/>
        <w:t>chaam van Christus zijn in een wereld die kraakt in al haar voegen. Hij Die alle macht heeft in hemel en op aarde, vervult Zijn gemeente vooralsnog in de gestalte van de Man van smar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ruis en kroon, verzoening en verlossing, lijden en heerlijk- heid behoren bijeen. Het één kan niet zonder het ander. Wie in Christus' bloedstor</w:t>
        <w:softHyphen/>
        <w:t>ting het rustpunt van zijn hart heeft gevonden, mag in Hem alle machten de baas zijn geworden. Omge</w:t>
        <w:softHyphen/>
        <w:t>keerd, wie Hem als Koning van het heelal aan</w:t>
        <w:softHyphen/>
        <w:t>bidt, kan dit nooit doen, los van de gedurige ver</w:t>
        <w:softHyphen/>
        <w:t>won</w:t>
        <w:softHyphen/>
        <w:t>dering over Zijn zoen-en kruisver</w:t>
        <w:softHyphen/>
        <w:t>diensten, nooit los van een dage</w:t>
        <w:softHyphen/>
        <w:t>lijks kruisdragen in een nederi</w:t>
        <w:softHyphen/>
        <w:t>ge navol</w:t>
        <w:softHyphen/>
        <w:t>ging van Hem, de Man van smar</w:t>
        <w:softHyphen/>
        <w:t>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o staat het er nooit hopeloos voor. Houdt moed. Er is hoop.</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spacing w:val="-3"/>
          <w:sz w:val="24"/>
          <w:szCs w:val="24"/>
        </w:rPr>
        <w:t>13.</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not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 </w:t>
      </w:r>
      <w:r>
        <w:rPr>
          <w:spacing w:val="-3"/>
          <w:sz w:val="24"/>
          <w:szCs w:val="24"/>
        </w:rPr>
        <w:t>Gr.'klèroöo' = loten, door het lot aanwijzen, verkiezen; pass.: ten eigendom, geëigend worden. Vgl. ook vs. 14 (Gr. 'klèronomia'). Bedoeld is hier dus niet, dat God ons erf</w:t>
        <w:softHyphen/>
        <w:t>deel is (dat zou Paulus anders gezegd hebben). Wij, schrijft de apos</w:t>
        <w:softHyphen/>
        <w:t>tel, zijn Hem ten eigendom geworden. Zo is het in de oude bedeling herhaaldelijk en exclu</w:t>
        <w:softHyphen/>
        <w:t>sief van Israël gezegd. Israël is het volk, dat God Zich heeft verkoren en dat Zijn 'erve' is. Vgl.Deut</w:t>
        <w:softHyphen/>
        <w:t>.4:20; 9:29; 32:9; 1 Kon.8:</w:t>
        <w:softHyphen/>
        <w:t>51; Ps.3</w:t>
        <w:softHyphen/>
        <w:t>3:12; 106:40; 135:4; Jer.10:16; Zach.2</w:t>
        <w:softHyphen/>
        <w:t xml:space="preserve">:12 (LXX). Dit i.t.t. A.van Roon, </w:t>
      </w:r>
      <w:r>
        <w:rPr>
          <w:i/>
          <w:iCs/>
          <w:spacing w:val="-3"/>
          <w:sz w:val="24"/>
          <w:szCs w:val="24"/>
        </w:rPr>
        <w:t>a.w.</w:t>
      </w:r>
      <w:r>
        <w:rPr>
          <w:spacing w:val="-3"/>
          <w:sz w:val="24"/>
          <w:szCs w:val="24"/>
        </w:rPr>
        <w:t>, blz.28 die het erfdeel van vs.11 als een vergeestelijkt begrip van het oudtestamentisch erfdeel (Kanaän) ziet en denkt aan het met Christus beërven van de toekomen</w:t>
        <w:softHyphen/>
        <w:t>de eeuw, het Ko</w:t>
        <w:softHyphen/>
        <w:t>nink</w:t>
        <w:softHyphen/>
        <w:t>rijk van God (Hand.2</w:t>
        <w:softHyphen/>
        <w:t>0:32; Hebr.9:15; 1 Petr.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w:t>
      </w:r>
      <w:r>
        <w:rPr>
          <w:spacing w:val="-3"/>
          <w:sz w:val="24"/>
          <w:szCs w:val="24"/>
        </w:rPr>
        <w:t xml:space="preserve"> Gr.'proöridzoo' = van tevoren aanwijzen, vaststellen. Gr. 'prothesis' (denk aan ons woord prothese) = voor</w:t>
        <w:softHyphen/>
        <w:t>nemen, voor</w:t>
        <w:softHyphen/>
        <w:t>stel, publicatie (zie vs.9). Gr. 'energeoo' = werkzaam zijn (van God). Gr. 'boelè' = raad (zie: Hand.2:23; 4:28; 13:36; 20:27). Voor Gr. 'thelèma' = wil, zie vs.5 en 9.</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3.</w:t>
      </w:r>
      <w:r>
        <w:rPr>
          <w:spacing w:val="-3"/>
          <w:sz w:val="24"/>
          <w:szCs w:val="24"/>
        </w:rPr>
        <w:t xml:space="preserve"> Gr. 'proëlpidzoo' = tevoren hopen op (Gr.'ep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4.</w:t>
      </w:r>
      <w:r>
        <w:rPr>
          <w:spacing w:val="-3"/>
          <w:sz w:val="24"/>
          <w:szCs w:val="24"/>
        </w:rPr>
        <w:t xml:space="preserve"> Letterlijk: In Wie ook u gehoord hebbende...., in Wie ook geloofd hebbende..., gij verzegeld zijt door de Geest der belofte, de Heilige. De Griekse werkwoordsvormen 'akousantes' en 'pis</w:t>
        <w:softHyphen/>
        <w:t>teusantes' (in de aor.part.; ingressief/ effectief) kunnen verstaan worden als aanduiding van het moment waarop men kwam tot horen en geloven met blijvend effect. Horen en geloven zijn als twee akten aan elkaar verbonden. En onmid</w:t>
        <w:softHyphen/>
        <w:t>del</w:t>
        <w:softHyphen/>
        <w:t>lijk daaraan verbonden is er dan (co</w:t>
        <w:softHyphen/>
        <w:t>ncinden</w:t>
        <w:softHyphen/>
        <w:t>te aoristus pas</w:t>
        <w:softHyphen/>
        <w:t>s.): de akte van de verzege</w:t>
        <w:softHyphen/>
        <w:t>ling door de Heilige Ge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5. </w:t>
      </w:r>
      <w:r>
        <w:rPr>
          <w:spacing w:val="-3"/>
          <w:sz w:val="24"/>
          <w:szCs w:val="24"/>
        </w:rPr>
        <w:t>Geloof en zekerheid zijn niet te scheiden. Die conclusie mag niet getrokken worden uit het 'nadat' in de vertaling van de Statenverta</w:t>
        <w:softHyphen/>
        <w:t>ling. Zie wat we over de participia in vs.13 schreven onder noot 4. De kanttekeningen van de Statenverta</w:t>
        <w:softHyphen/>
        <w:t>lin</w:t>
        <w:softHyphen/>
        <w:t>g zeggen dan ook terecht: 'Want deze verzegeling des Gees</w:t>
        <w:softHyphen/>
        <w:t>tes geschiedt door het geloof en op het geloof (Gal.3:2; Rom.8:</w:t>
        <w:softHyphen/>
        <w:t>1</w:t>
        <w:softHyphen/>
        <w:t>5; 2 Kor.1:22; 5:5; Ef.4:30)'. 'De verzegeling des Geestes die daarbij (bij het geloof) gevoegd wordt, is de wedergeboor</w:t>
        <w:softHyphen/>
        <w:t>te of vernieuwing van Gods beeld in ons, waarmee Hij onze zie</w:t>
        <w:softHyphen/>
        <w:t>len begiftigt en daarop drukt, als wij in Chris</w:t>
        <w:softHyphen/>
        <w:t>tus geloven, om ons meer en meer te verzekeren van de uitvoe</w:t>
        <w:softHyphen/>
        <w:t>ring van Zijn belof</w:t>
        <w:softHyphen/>
        <w:t>ten (2 Kor.1:21,22; 3:18) en betuigt boven</w:t>
        <w:softHyphen/>
        <w:t>dien hetzelve aan ons gemoed als met een Goddelijke inspraak waar</w:t>
        <w:softHyphen/>
        <w:t>over wij ook God als onze Vader durven aanroepen (Rom.8:1</w:t>
        <w:softHyphen/>
        <w:t>5; Gal.4: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lang w:val="en-GB"/>
        </w:rPr>
        <w:t xml:space="preserve">6. </w:t>
      </w:r>
      <w:r>
        <w:rPr>
          <w:spacing w:val="-3"/>
          <w:sz w:val="24"/>
          <w:szCs w:val="24"/>
          <w:lang w:val="en-GB"/>
        </w:rPr>
        <w:t xml:space="preserve">Zo Francis Foulkes, </w:t>
      </w:r>
      <w:r>
        <w:rPr>
          <w:i/>
          <w:iCs/>
          <w:spacing w:val="-3"/>
          <w:sz w:val="24"/>
          <w:szCs w:val="24"/>
          <w:lang w:val="en-GB"/>
        </w:rPr>
        <w:t>a.w.</w:t>
      </w:r>
      <w:r>
        <w:rPr>
          <w:spacing w:val="-3"/>
          <w:sz w:val="24"/>
          <w:szCs w:val="24"/>
          <w:lang w:val="en-GB"/>
        </w:rPr>
        <w:t xml:space="preserve"> p. 64f. </w:t>
      </w:r>
      <w:r>
        <w:rPr>
          <w:spacing w:val="-3"/>
          <w:sz w:val="24"/>
          <w:szCs w:val="24"/>
        </w:rPr>
        <w:t>Gr. 'sfragidzoo' = verze</w:t>
        <w:softHyphen/>
        <w:t>ge</w:t>
        <w:softHyphen/>
        <w:t>len (a</w:t>
        <w:softHyphen/>
        <w:t>or.pass.). De verzegeling is in beginsel gegeven met het komen tot geloof. Geen geloof zonder verzegeling.</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Voor het </w:t>
        <w:softHyphen/>
        <w:t>beeld van het verzegelen van koninklijke brieven en testamenten, waardoor deze gewaarmerkt werden en van onech</w:t>
        <w:softHyphen/>
        <w:t xml:space="preserve">te onderscheiden, zie: Ez.9:4vv en Openb.7:4vv; 9:4. Vgl. ook 2 Kor.1:21v; Ef.4:30. </w:t>
      </w:r>
    </w:p>
    <w:p>
      <w:pPr>
        <w:pStyle w:val="Normal"/>
        <w:tabs>
          <w:tab w:val="clear" w:pos="720"/>
          <w:tab w:val="left" w:pos="-720" w:leader="none"/>
        </w:tabs>
        <w:suppressAutoHyphens w:val="true"/>
        <w:spacing w:lineRule="atLeast" w:line="240"/>
        <w:jc w:val="both"/>
        <w:rPr/>
      </w:pPr>
      <w:r>
        <w:rPr>
          <w:spacing w:val="-3"/>
          <w:sz w:val="24"/>
          <w:szCs w:val="24"/>
        </w:rPr>
        <w:t>Het is niet nodig om de verze</w:t>
        <w:softHyphen/>
        <w:t>geling los te maken van het uit-wendi</w:t>
        <w:softHyphen/>
        <w:t>ge teken van de doop, zoals John R.W. St</w:t>
        <w:softHyphen/>
        <w:t xml:space="preserve">ott doet, </w:t>
      </w:r>
      <w:r>
        <w:rPr>
          <w:i/>
          <w:iCs/>
          <w:spacing w:val="-3"/>
          <w:sz w:val="24"/>
          <w:szCs w:val="24"/>
        </w:rPr>
        <w:t>a.w.</w:t>
      </w:r>
      <w:r>
        <w:rPr>
          <w:spacing w:val="-3"/>
          <w:sz w:val="24"/>
          <w:szCs w:val="24"/>
        </w:rPr>
        <w:t xml:space="preserve"> p.48f (noot 3). Beter is om met Francis Foulkes (</w:t>
      </w:r>
      <w:r>
        <w:rPr>
          <w:i/>
          <w:iCs/>
          <w:spacing w:val="-3"/>
          <w:sz w:val="24"/>
          <w:szCs w:val="24"/>
        </w:rPr>
        <w:t>a.w. p. 64f)</w:t>
      </w:r>
      <w:r>
        <w:rPr>
          <w:spacing w:val="-3"/>
          <w:sz w:val="24"/>
          <w:szCs w:val="24"/>
        </w:rPr>
        <w:t xml:space="preserve"> aan te nemen, dat men later misschien naar analo</w:t>
        <w:softHyphen/>
        <w:t>gie van de besnijdenis of misschien met een herinnering aan het taalge</w:t>
        <w:softHyphen/>
        <w:t>bruik bij de initiatie in myste</w:t>
        <w:softHyphen/>
        <w:t>rie-reli</w:t>
        <w:softHyphen/>
        <w:t>gies, is gaan spreken over de doop als zegel (een uit</w:t>
        <w:softHyphen/>
        <w:t xml:space="preserve">wendig teken van het inwendig werk van God). </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7.</w:t>
      </w:r>
      <w:r>
        <w:rPr>
          <w:spacing w:val="-3"/>
          <w:sz w:val="24"/>
          <w:szCs w:val="24"/>
        </w:rPr>
        <w:t xml:space="preserve"> Zie: Ez.36:26v; 37:1-14; Joel 2:28v; Luk.24:49; Joh.14-16; Hand.1:</w:t>
        <w:softHyphen/>
        <w:t>4v; 2:33, 38v; Gal.3:14, 1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8. </w:t>
      </w:r>
      <w:r>
        <w:rPr>
          <w:spacing w:val="-3"/>
          <w:sz w:val="24"/>
          <w:szCs w:val="24"/>
        </w:rPr>
        <w:t>Gr. 'arraboon'; dit woord was gebrui</w:t>
        <w:softHyphen/>
        <w:t>kelijk in de Foenici</w:t>
        <w:softHyphen/>
        <w:t>sche handel (een semitisch leenwoord) en beduidde: een on</w:t>
        <w:softHyphen/>
        <w:t>derpand, handgeld, aanbetaling, afleve</w:t>
        <w:softHyphen/>
        <w:t>ring, instal</w:t>
        <w:softHyphen/>
        <w:t>la</w:t>
        <w:softHyphen/>
        <w:t>ti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gl. voor het gebruik in de LXX als aanduiding van het woord pand: Gen.38:17-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9. </w:t>
      </w:r>
      <w:r>
        <w:rPr>
          <w:spacing w:val="-3"/>
          <w:sz w:val="24"/>
          <w:szCs w:val="24"/>
        </w:rPr>
        <w:t>Gr. 'klèronomia' = erfenis. Voor Gr. 'apolutroosis'  zie vs.7; zie ook Luk.21:28). Gr. 'peripoièsis' = bezit, eigen</w:t>
        <w:softHyphen/>
        <w:t xml:space="preserve">dom. </w:t>
      </w:r>
      <w:r>
        <w:rPr>
          <w:spacing w:val="-3"/>
          <w:sz w:val="24"/>
          <w:szCs w:val="24"/>
          <w:lang w:val="fr-FR"/>
        </w:rPr>
        <w:t>Zie: Ex.19:5; Deut.7:6 (LXX); 14:2, 26:18; Jes.43:21; Mal.3: 1</w:t>
        <w:softHyphen/>
        <w:t xml:space="preserve">7. </w:t>
      </w:r>
      <w:r>
        <w:rPr>
          <w:spacing w:val="-3"/>
          <w:sz w:val="24"/>
          <w:szCs w:val="24"/>
        </w:rPr>
        <w:t>Hand.20:28; Tit.2:14; 1 Petr.2:9.</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0. </w:t>
      </w:r>
      <w:r>
        <w:rPr>
          <w:spacing w:val="-3"/>
          <w:sz w:val="24"/>
          <w:szCs w:val="24"/>
        </w:rPr>
        <w:t>Het woord liefde (Gr. 'agapè') wordt in een aantal oude hss. gemist. Het kan later n.a.v. Kol.1:4; Philem.5 zijn toege</w:t>
        <w:softHyphen/>
        <w:t>voegd. Dan heeft de apostel hier dus alleen het woord geloof gebruikt en wel in dubbele zin, nl. in de zin van geloof in de Heere Jezus en in de zin van een geloofsbetrok</w:t>
        <w:softHyphen/>
        <w:t>kenheid op al de heiligen (in de zin van loyali</w:t>
        <w:softHyphen/>
        <w:t>teit, goede trouw; 'fidu</w:t>
        <w:softHyphen/>
        <w:t>ci</w:t>
        <w:softHyphen/>
        <w:t xml:space="preserve">a'). Het kan echter ook omgekeerd zo zijn, dat het woord 'liefde' al vroeg is uitgevallen in genoemde hss. door een fout van een overschrijv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1. </w:t>
      </w:r>
      <w:r>
        <w:rPr>
          <w:spacing w:val="-3"/>
          <w:sz w:val="24"/>
          <w:szCs w:val="24"/>
        </w:rPr>
        <w:t>Gr. 'eucharisteoo' = danken. Gr.'mneia' = gedachtenis, herin</w:t>
        <w:softHyphen/>
        <w:t>ne</w:t>
        <w:softHyphen/>
        <w:t xml:space="preserve">ring. Gedachtenis doende....A.van Roon, </w:t>
      </w:r>
      <w:r>
        <w:rPr>
          <w:i/>
          <w:iCs/>
          <w:spacing w:val="-3"/>
          <w:sz w:val="24"/>
          <w:szCs w:val="24"/>
        </w:rPr>
        <w:t xml:space="preserve">a.w. </w:t>
      </w:r>
      <w:r>
        <w:rPr>
          <w:spacing w:val="-3"/>
          <w:sz w:val="24"/>
          <w:szCs w:val="24"/>
        </w:rPr>
        <w:t>blz.32v   schrij</w:t>
        <w:softHyphen/>
        <w:t>ft, dat Paulus naar de gewoonte in een hellenistische brief zijn brieven steeds begon met zulke uitspra</w:t>
        <w:softHyphen/>
        <w:t>ken van dankbaarheid en voorbede (Rom.1:8; 1 Kor.1:4; Fil.1:3; Kol. 1:3; 1 Thess.1:2; 2 Thess.1:3; Filem.4). Als voorbeeld van een soortgelijke voorbede kan verwezen worden naar Rom.15:5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2. </w:t>
      </w:r>
      <w:r>
        <w:rPr>
          <w:spacing w:val="-3"/>
          <w:sz w:val="24"/>
          <w:szCs w:val="24"/>
        </w:rPr>
        <w:t>Gr. 'apokalupsis en epignosei' = openbaring, bestaande in preciese kennis (Gr. 'epignoosis' = kennis die niet ver is en vaag).</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3.</w:t>
      </w:r>
      <w:r>
        <w:rPr>
          <w:spacing w:val="-3"/>
          <w:sz w:val="24"/>
          <w:szCs w:val="24"/>
        </w:rPr>
        <w:t xml:space="preserve"> Vgl. in het OT: Jes.9:1; 35:5; 42:6; 49:6; 60:1v, 19; in het NT: Matth.4:16; Luk.1:79; Joh.1:9; 8:12; 2 Kor.4:6. Ver</w:t>
        <w:softHyphen/>
        <w:t>der: Matth.13:16v; Hand.26:18; Hebr.6:4; 10:3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spacing w:val="-3"/>
          <w:sz w:val="24"/>
          <w:szCs w:val="24"/>
        </w:rPr>
        <w:t>1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4.</w:t>
      </w:r>
      <w:r>
        <w:rPr>
          <w:spacing w:val="-3"/>
          <w:sz w:val="24"/>
          <w:szCs w:val="24"/>
        </w:rPr>
        <w:t xml:space="preserve"> R.W. Stott (p. 67) beschrijft deze geloofskennis als 'de ladder waardoor het geloof hoger klimt, de springplank waar vanaf het verder springt.''G</w:t>
        <w:softHyphen/>
        <w:t>eloof kan niet groeien zonder een vaste basis van kennis; kennis is steriel, als het geen geloof voortbreng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5. </w:t>
      </w:r>
      <w:r>
        <w:rPr>
          <w:spacing w:val="-3"/>
          <w:sz w:val="24"/>
          <w:szCs w:val="24"/>
        </w:rPr>
        <w:t>Gr. 'klèsis' = roeping. Voor Gr. 'klèronomia' zie vs.11 en 12. Hier echter (evenals wellicht in vs.14) zal Paulus niet bedoelen te zeggen: u bent het (erfelijk) bezit van God (zoals in vs.11v), maar: u krijgt een (erfelijk) bezit van God (vgl. ook Ef.5:5; Kol.1</w:t>
        <w:softHyphen/>
        <w:t>:12) en wel: onder (Gr.'en') al de heiligen. Zie Hand.</w:t>
        <w:softHyphen/>
        <w:t>20:</w:t>
        <w:softHyphen/>
        <w:t>32; 26: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6. </w:t>
      </w:r>
      <w:r>
        <w:rPr>
          <w:spacing w:val="-3"/>
          <w:sz w:val="24"/>
          <w:szCs w:val="24"/>
        </w:rPr>
        <w:t>Gr. 'to huperballon megethos' = de alles te boven gaande grootte. Gr. 'kata tèn energeian toe kratoes tès ischuos autoe' = naar de energie van de sterkte van Zijn intensieve kracht. Vgl. Ps.118:16; Jes.62: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7. </w:t>
      </w:r>
      <w:r>
        <w:rPr>
          <w:spacing w:val="-3"/>
          <w:sz w:val="24"/>
          <w:szCs w:val="24"/>
        </w:rPr>
        <w:t>Let op de werkwoordsvormen (aoristi): Hem opgewekt hebben</w:t>
        <w:softHyphen/>
        <w:t>de uit de doden en gezet hebbende...(in een punt des tijd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8. </w:t>
      </w:r>
      <w:r>
        <w:rPr>
          <w:spacing w:val="-3"/>
          <w:sz w:val="24"/>
          <w:szCs w:val="24"/>
        </w:rPr>
        <w:t>De hemel</w:t>
        <w:softHyphen/>
        <w:t>vaart van Christus komt niet zo vaak ter sprake in het NT. Maar waar ze ter sprake komt, wordt in dat verband vaak Ps.1</w:t>
        <w:softHyphen/>
        <w:t>10</w:t>
        <w:softHyphen/>
        <w:t>:1 geciteerd: 'Zit aan Mijn rech</w:t>
        <w:softHyphen/>
        <w:t>ter</w:t>
        <w:softHyphen/>
        <w:t>hand, totdat Ik Uw vijan</w:t>
        <w:softHyphen/>
        <w:t>den zal gezet hebben tot een voet</w:t>
        <w:softHyphen/>
        <w:t>bank van Uw voeten'. Zo ook hier. Zie verder over Christus' hemel</w:t>
        <w:softHyphen/>
        <w:t>vaart en zitten ter Rechter</w:t>
        <w:softHyphen/>
        <w:t>hand van God: Matth. 26:64; Mark.16</w:t>
        <w:softHyphen/>
        <w:t>:1</w:t>
        <w:softHyphen/>
        <w:t>9; Luk.24:51; Hand.</w:t>
        <w:softHyphen/>
        <w:t>1:9; 2:34v; 7:55v; Rom.8:</w:t>
        <w:softHyphen/>
        <w:t>34; Kol.3</w:t>
        <w:softHyphen/>
        <w:t>:1; Hebr.1:3, 13; 8:1; 10:12; 12:2; 1 Petr.3:</w:t>
        <w:softHyphen/>
        <w:t>22</w:t>
        <w:softHyphen/>
        <w:t xml:space="preserve">. </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9. </w:t>
      </w:r>
      <w:r>
        <w:rPr>
          <w:spacing w:val="-3"/>
          <w:sz w:val="24"/>
          <w:szCs w:val="24"/>
        </w:rPr>
        <w:t>Ook van Pila</w:t>
        <w:softHyphen/>
        <w:t>tus' macht zei Jezus, dat die van boven gekre</w:t>
        <w:softHyphen/>
        <w:t>gen was (Joh.19:11). De tegenstelling tussen 'deze eeuw' en de 'toekomende eeuw' komt zowel bij de rabbijnen alsook in het N.T. vaak voor. Vgl. Luk.16:8; 20:34; Rom.12:2; 1 Kor.2:6; Hebr.6:</w:t>
        <w:softHyphen/>
        <w:t>5. Zoals in Matth.12:32 gaat het in deze tegenstelling om iets 'alom</w:t>
        <w:softHyphen/>
        <w:t>vat</w:t>
        <w:softHyphen/>
        <w:t xml:space="preserve">tends'. Aldus Francis Foulkes, </w:t>
      </w:r>
      <w:r>
        <w:rPr>
          <w:i/>
          <w:iCs/>
          <w:spacing w:val="-3"/>
          <w:sz w:val="24"/>
          <w:szCs w:val="24"/>
        </w:rPr>
        <w:t>a.w.</w:t>
      </w:r>
      <w:r>
        <w:rPr>
          <w:spacing w:val="-3"/>
          <w:sz w:val="24"/>
          <w:szCs w:val="24"/>
        </w:rPr>
        <w:t xml:space="preserve"> p.73.</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0.</w:t>
      </w:r>
      <w:r>
        <w:rPr>
          <w:spacing w:val="-3"/>
          <w:sz w:val="24"/>
          <w:szCs w:val="24"/>
        </w:rPr>
        <w:t xml:space="preserve"> Gr. 'huperanoo' = hoog boven...alles wat naam heeft, ook straks (Jes.14:20). Dus: alle roemrijke naam, niet alleen in deze 'aioon', maar ook in de toekomstige. Het geloof, dat Christus Overwinnaar van de machten is, is een vast element in de geloofsbe</w:t>
        <w:softHyphen/>
        <w:t>lijdenissen van de eerste christenen tot halverwe</w:t>
        <w:softHyphen/>
        <w:t xml:space="preserve">ge de tweede eeuw (O.Cullmann). Zie A.van Roon, </w:t>
      </w:r>
      <w:r>
        <w:rPr>
          <w:i/>
          <w:iCs/>
          <w:spacing w:val="-3"/>
          <w:sz w:val="24"/>
          <w:szCs w:val="24"/>
        </w:rPr>
        <w:t>a.w.</w:t>
      </w:r>
      <w:r>
        <w:rPr>
          <w:spacing w:val="-3"/>
          <w:sz w:val="24"/>
          <w:szCs w:val="24"/>
        </w:rPr>
        <w:t xml:space="preserve"> blz.4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or de Griekse begrippen 'archai' en 'exousi</w:t>
        <w:softHyphen/>
        <w:t>ai': zie onder Ef.6:12. Gr.'kuriotès' = heerschappij (vgl. ook Kol.1:16). Wellicht een equivalent van wat in Qumran (1QS 1:18; 2:19; 1QM 14:9; 18:1; 4Q 286-287) de heerschappij van Belial genoemd wordt. Paulus denkt hierbij mogelijkerwijs aan een heerschap</w:t>
        <w:softHyphen/>
        <w:t>pij in geestelijke invloedssferen (zoals oudtijds die van de goden der naties in bepaalde gebieden). Zo D.G.Reid in Dictio</w:t>
        <w:softHyphen/>
        <w:t>-</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16.</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spacing w:val="-3"/>
          <w:sz w:val="24"/>
          <w:szCs w:val="24"/>
          <w:lang w:val="en-GB"/>
        </w:rPr>
        <w:t xml:space="preserve">nary of Paul and his letters, </w:t>
      </w:r>
      <w:r>
        <w:rPr>
          <w:i/>
          <w:iCs/>
          <w:spacing w:val="-3"/>
          <w:sz w:val="24"/>
          <w:szCs w:val="24"/>
          <w:lang w:val="en-GB"/>
        </w:rPr>
        <w:t>a.w.</w:t>
      </w:r>
      <w:r>
        <w:rPr>
          <w:spacing w:val="-3"/>
          <w:sz w:val="24"/>
          <w:szCs w:val="24"/>
          <w:lang w:val="en-GB"/>
        </w:rPr>
        <w:t xml:space="preserve"> p.749. </w:t>
      </w:r>
      <w:r>
        <w:rPr>
          <w:spacing w:val="-3"/>
          <w:sz w:val="24"/>
          <w:szCs w:val="24"/>
        </w:rPr>
        <w:t>Met het Griekse woord 'onoma' = naam wil Paulus waarschijn</w:t>
        <w:softHyphen/>
        <w:t>lijk zeggen: of met welke naam de machten (demonen) ook genoemd kunnen worden.</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pPr>
      <w:r>
        <w:rPr>
          <w:b/>
          <w:bCs/>
          <w:spacing w:val="-3"/>
          <w:sz w:val="24"/>
          <w:szCs w:val="24"/>
        </w:rPr>
        <w:t xml:space="preserve">21. </w:t>
      </w:r>
      <w:r>
        <w:rPr>
          <w:spacing w:val="-3"/>
          <w:sz w:val="24"/>
          <w:szCs w:val="24"/>
        </w:rPr>
        <w:t>Vgl. ook 1 Kor.15:27 en Hebr.2:5-10; waar deze verzen uit Ps.8 ver</w:t>
        <w:softHyphen/>
        <w:t xml:space="preserve">bonden worden met Ps.110. Dat Paulus bewust - om een Joods-hellenistisch misverstand te vermijden - afstand genomen heeft van de titel Zoon des mensen (zo A.van Roon, </w:t>
      </w:r>
      <w:r>
        <w:rPr>
          <w:i/>
          <w:iCs/>
          <w:spacing w:val="-3"/>
          <w:sz w:val="24"/>
          <w:szCs w:val="24"/>
        </w:rPr>
        <w:t>a.w.</w:t>
      </w:r>
      <w:r>
        <w:rPr>
          <w:spacing w:val="-3"/>
          <w:sz w:val="24"/>
          <w:szCs w:val="24"/>
        </w:rPr>
        <w:t xml:space="preserve"> blz.  4</w:t>
        <w:softHyphen/>
        <w:t>1), is niet meer dan een suggestie. Het kan ook zijn, dat Paulus met de andere Messiaanse titels voor Jezus die hij wel gebruikt (Zoon van God, 'kurios', 'sootèr') hem dezelfde eer bewezen zag als met de 'Messiaanse' titel Zoon des mensen die in de Evange</w:t>
        <w:softHyphen/>
        <w:t>liën vaak voorkomt. Deze titel is overigens o.i. meer aan Dan.7</w:t>
        <w:softHyphen/>
        <w:t>:13vv dan aan Psalm 8 ontlee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2.</w:t>
      </w:r>
      <w:r>
        <w:rPr>
          <w:spacing w:val="-3"/>
          <w:sz w:val="24"/>
          <w:szCs w:val="24"/>
        </w:rPr>
        <w:t xml:space="preserve"> Met Gr. 'ecclesia' is in de brief aan Efeze de gemeente naar haar wezen aangeduid als een uit de wereld geroepen ge-loofsge</w:t>
        <w:softHyphen/>
        <w:t xml:space="preserve">meenschap, zowel lokaal als universeel. Zie ook: Ef.3:  </w:t>
        <w:softHyphen/>
        <w:t xml:space="preserve">10, 21; 5:23, 24, 25, 27, 29, 32. </w:t>
      </w:r>
      <w:r>
        <w:rPr>
          <w:spacing w:val="-3"/>
          <w:sz w:val="24"/>
          <w:szCs w:val="24"/>
          <w:lang w:val="en-GB"/>
        </w:rPr>
        <w:t xml:space="preserve">Het lijkt ons onjuist wat Andrew T. Lincoln schrijft, </w:t>
      </w:r>
      <w:r>
        <w:rPr>
          <w:i/>
          <w:iCs/>
          <w:spacing w:val="-3"/>
          <w:sz w:val="24"/>
          <w:szCs w:val="24"/>
          <w:lang w:val="en-GB"/>
        </w:rPr>
        <w:t>a.w.</w:t>
      </w:r>
      <w:r>
        <w:rPr>
          <w:spacing w:val="-3"/>
          <w:sz w:val="24"/>
          <w:szCs w:val="24"/>
          <w:lang w:val="en-GB"/>
        </w:rPr>
        <w:t xml:space="preserve"> p.93: 'All nine references in the letter (of Ephesians) are to the universal Church, the Christian community seen in its totalit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b/>
          <w:bCs/>
          <w:spacing w:val="-3"/>
          <w:sz w:val="24"/>
          <w:szCs w:val="24"/>
        </w:rPr>
        <w:t xml:space="preserve">23. </w:t>
      </w:r>
      <w:r>
        <w:rPr>
          <w:spacing w:val="-3"/>
          <w:sz w:val="24"/>
          <w:szCs w:val="24"/>
        </w:rPr>
        <w:t>O.i. is het terecht, als nieuwere commentatoren (o.a. F.F. B</w:t>
        <w:softHyphen/>
        <w:t>ruce) er de nadruk op leggen, dat met het Griekse woord 'kepha</w:t>
        <w:softHyphen/>
        <w:t>lè' = hoofd vooral gedoeld wordt op Christus als bron (van het leven van de kerk). Zie Ef.1:</w:t>
        <w:softHyphen/>
        <w:t>22f; 4:15f; 5:23; Kol.1:18; 2:10, 19.</w:t>
      </w:r>
    </w:p>
    <w:p>
      <w:pPr>
        <w:pStyle w:val="Normal"/>
        <w:tabs>
          <w:tab w:val="clear" w:pos="720"/>
          <w:tab w:val="left" w:pos="-720" w:leader="none"/>
        </w:tabs>
        <w:suppressAutoHyphens w:val="true"/>
        <w:spacing w:lineRule="atLeast" w:line="240"/>
        <w:jc w:val="both"/>
        <w:rPr/>
      </w:pPr>
      <w:r>
        <w:rPr>
          <w:spacing w:val="-3"/>
          <w:sz w:val="24"/>
          <w:szCs w:val="24"/>
        </w:rPr>
        <w:t>Het Hebreeuwse equivalent is:'r</w:t>
        <w:softHyphen/>
        <w:t>is</w:t>
        <w:softHyphen/>
        <w:t>joon' = hoofd, koploper, in- augurator, 'Anfänger' of inzet. Dat staat niet in tegenstel</w:t>
        <w:softHyphen/>
        <w:t>ling tot Zijn Heer-zijn (zie de context), zoals Francis Foul</w:t>
        <w:softHyphen/>
        <w:t>kes beweert (</w:t>
      </w:r>
      <w:r>
        <w:rPr>
          <w:i/>
          <w:iCs/>
          <w:spacing w:val="-3"/>
          <w:sz w:val="24"/>
          <w:szCs w:val="24"/>
        </w:rPr>
        <w:t>a.w.</w:t>
      </w:r>
      <w:r>
        <w:rPr>
          <w:spacing w:val="-3"/>
          <w:sz w:val="24"/>
          <w:szCs w:val="24"/>
        </w:rPr>
        <w:t>, p. 73f). Integendeel, het kwalificeert Zijn Heer-zijn veeleer. Hij is Heer als inaugura</w:t>
        <w:softHyphen/>
        <w:t xml:space="preserve">tor en omgekeer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Volgens A.van Roon, </w:t>
      </w:r>
      <w:r>
        <w:rPr>
          <w:i/>
          <w:iCs/>
          <w:spacing w:val="-3"/>
          <w:sz w:val="24"/>
          <w:szCs w:val="24"/>
        </w:rPr>
        <w:t>a.w.</w:t>
      </w:r>
      <w:r>
        <w:rPr>
          <w:spacing w:val="-3"/>
          <w:sz w:val="24"/>
          <w:szCs w:val="24"/>
        </w:rPr>
        <w:t xml:space="preserve"> blz.41 vv komt de titel 'kep</w:t>
        <w:softHyphen/>
        <w:t>halè' buiten Efeze en Kolossenzen en 1 Kor.11:3 niet voor. Het is een verta</w:t>
        <w:softHyphen/>
        <w:t>ling van het Hebr. 'roosj'. Woorden als 'archègos' (leids</w:t>
        <w:softHyphen/>
        <w:t>man), 'pros</w:t>
        <w:softHyphen/>
        <w:t>tatès' (hoofdman), 'archè' (begin, eerste), 'ap</w:t>
        <w:softHyphen/>
        <w:t>archè' (eerste</w:t>
        <w:softHyphen/>
        <w:t>ling) en 'protokos' (eerst</w:t>
        <w:softHyphen/>
        <w:t>geborene) zijn synonieme woorden. Zie Hand.</w:t>
        <w:softHyphen/>
        <w:t xml:space="preserve">3:15; 5:31; Hebr.2:10; 12:2; 1 Clem.36,1; 61,3; Kol.1:18; 1 Kor.15:20, 23, Rom.8:29; Kol.1:  </w:t>
        <w:softHyphen/>
        <w:t>18. Dat Hij Hoofd is boven alle dingen (Gr. 'huper panta' = de maat van al het geschapene te boven gaande) betekent, dat Hij het allesover</w:t>
        <w:softHyphen/>
        <w:t>treffend Hoofd is. 'Im Kosmos ist man ihm unter</w:t>
        <w:softHyphen/>
        <w:t>wor</w:t>
        <w:softHyphen/>
        <w:t>fen, in der Kirche ist man ihm unterstell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de titel 'kephalè' zitten de noties van verhoging en heer</w:t>
        <w:softHyphen/>
        <w:t>schappij (na lijden en vernedering; daarom heet Hij in Ef.5:23 ook 'sootèr'</w:t>
        <w:softHyphen/>
        <w:t>). Aldus Van Roon. Deze titel is een Messiaans predikaat dat Paulus heeft gevon</w:t>
        <w:softHyphen/>
        <w:t>den in Ps.110:7 ('daarom verheft hij het hoofd) en in Ps.18:44vv (hoofd der natiën; verhoogd boven vijanden).</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Paulus springt van het ene beeld 'Heer' op het andere 'Hoofd' over en van het beeld 'Hoofd' weer op het beeld 'lichaam'. Zie ook C.den Boer, </w:t>
      </w:r>
      <w:r>
        <w:rPr>
          <w:i/>
          <w:iCs/>
          <w:spacing w:val="-3"/>
          <w:sz w:val="24"/>
          <w:szCs w:val="24"/>
        </w:rPr>
        <w:t>Man en vrouw in bijbels perspectief</w:t>
      </w:r>
      <w:r>
        <w:rPr>
          <w:spacing w:val="-3"/>
          <w:sz w:val="24"/>
          <w:szCs w:val="24"/>
        </w:rPr>
        <w:t>, een bij- bels theologische verkenning van de man-vrouw verhouding met het oog op de gemeente; Kampen 1987/2; blz. 102v. Zie ook G. Kittel,</w:t>
      </w:r>
      <w:r>
        <w:rPr>
          <w:i/>
          <w:iCs/>
          <w:spacing w:val="-3"/>
          <w:sz w:val="24"/>
          <w:szCs w:val="24"/>
        </w:rPr>
        <w:t xml:space="preserve"> a.w.</w:t>
      </w:r>
      <w:r>
        <w:rPr>
          <w:spacing w:val="-3"/>
          <w:sz w:val="24"/>
          <w:szCs w:val="24"/>
        </w:rPr>
        <w:t>, Bnd. III, S. 679. H. Schlier schrijft hier, dat de beeld</w:t>
        <w:softHyphen/>
        <w:t>spraak Hoofd-lichaam niet ontleend is aan de relatie tussen het natuur</w:t>
        <w:softHyphen/>
        <w:t>lijk mense</w:t>
        <w:softHyphen/>
        <w:t>lijke lichaam en hoofd, maar herin</w:t>
        <w:softHyphen/>
        <w:t>nert aan de voorstelling van de gnosti</w:t>
        <w:softHyphen/>
        <w:t>sche verlossersmythe. O.i. echter is deze analogie Paulus vreem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4.</w:t>
      </w:r>
      <w:r>
        <w:rPr>
          <w:spacing w:val="-3"/>
          <w:sz w:val="24"/>
          <w:szCs w:val="24"/>
        </w:rPr>
        <w:t xml:space="preserve"> Letterlijk: het 'plèrooma' van de alles in allen vervul</w:t>
        <w:softHyphen/>
        <w:t>lende (actief) = het Hoofd vult als de alles in allen vervul</w:t>
        <w:softHyphen/>
        <w:t>lende het lichaam (met krachten). Het Griekse woord 'plèrooma' = volheid komt in het NT steeds in actieve zin voor (zo ook het part. 'vervullende' in ons vers = vervullen</w:t>
        <w:softHyphen/>
        <w:t>de ofte wel: dat wat ver</w:t>
        <w:softHyphen/>
        <w:t>vult of vol(ledig) maakt). In het gewone spraakge</w:t>
        <w:softHyphen/>
        <w:t>bruik is 'plèrooma': dat wat een vaas, een bassin of een schip vult, dus: vulling. Het kan ook een lap zijn op een scheur van een kleed dat van dat kleed weer een geheel maakt. In Efeze en Kolossenzen is het steeds Christus die alle dingen ver</w:t>
        <w:softHyphen/>
        <w:t>vult en zo inhoud geeft aan Zijn gemeen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gaat hier niet om Christus als de volheid van God (net zo min als in Kol.1:19; 2:9). Nergens in de Schri</w:t>
        <w:softHyphen/>
        <w:t>ft is Christus de vol</w:t>
        <w:softHyphen/>
        <w:t>heid van God. Wel is de volheid van de God</w:t>
        <w:softHyphen/>
        <w:t>heid in Chris</w:t>
        <w:softHyphen/>
        <w:t>t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t is een andere verklaring dan die van vele andere uitleg</w:t>
        <w:softHyphen/>
        <w:t>gers (oude vertalingen als Lat., Syr., Egypt., Origenes en Chrysosto</w:t>
        <w:softHyphen/>
        <w:t>mus, o.a.ook J.Calvijn en W.Hendriksen) die menen, dat hier bedoeld wordt: de kerk vervult of completeert Chris</w:t>
        <w:softHyphen/>
        <w:t>tus en brengt Hem tot volheid. De Kerk is dan het complement ('plèrooma' - passief) van Christus Die het Hoofd is. Zoals een bruid of echtgenote het complement van een bruidegom of van de man 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25. </w:t>
      </w:r>
      <w:r>
        <w:rPr>
          <w:spacing w:val="-3"/>
          <w:sz w:val="24"/>
          <w:szCs w:val="24"/>
        </w:rPr>
        <w:t xml:space="preserve">De vergelijking (met de doek van Veronica) is ontleend aan F.Rienecker in de Wuppertaler Studienbibel, </w:t>
      </w:r>
      <w:r>
        <w:rPr>
          <w:i/>
          <w:iCs/>
          <w:spacing w:val="-3"/>
          <w:sz w:val="24"/>
          <w:szCs w:val="24"/>
        </w:rPr>
        <w:t>Der Brief des Paulus an die Efeser</w:t>
      </w:r>
      <w:r>
        <w:rPr>
          <w:spacing w:val="-3"/>
          <w:sz w:val="24"/>
          <w:szCs w:val="24"/>
        </w:rPr>
        <w:t xml:space="preserve"> (Reihe Neues Testament); Wuppertal, Zürich 1989.</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TEKS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Rom.1:16b</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Hand.28: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Rom.8:28; Ef.3:11; 2 Tim.1: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 1 Kor.12: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 Ef.1:6; Kol.1: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 Jes.43:21; Jer.13: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Ps.47:8-1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Ef.2: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Hand.13:26; Rom.10:14, 17; Ef.4:21; Kol.1:5;</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 Tim.2:15; Jak.1: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Gal.3: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Rom.4: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Luk.21:28; Rom.8:23; 2 Kor.1:</w:t>
        <w:softHyphen/>
        <w:t>21v; 2 Kor.5: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Ef.4:30; 1 Petr.2:9</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b. Ef.1:6</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c. Rom.1:8v; Kol.1:6-8; Filem.:4v</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d. Ef.5:19v; Fil.4:6; Kol.3:</w:t>
        <w:softHyphen/>
        <w:t>15v</w:t>
        <w:softHyphen/>
        <w:t>v; 1 Thess.5:18</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Ps.24:7-10; 29:3; Matth.27:46; Joh.20:17; Hand.7:2;</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Kor.2</w:t>
        <w:softHyphen/>
        <w:t>:8; Ef.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Jes.11:2; Joh.14:26; 16:13; 1 Kor.2:12; Kol.1:9</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c. Gal.1:</w:t>
        <w:softHyphen/>
        <w:t>15v; Fil.3</w:t>
        <w:softHyphen/>
        <w:t>:10vv; Kol.2</w:t>
        <w:softHyphen/>
        <w:t>:3</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d. Ps.19:9; Hosea 10:12 LXX</w:t>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t>e. Ps.13:4; Jes.6</w:t>
        <w:softHyphen/>
        <w:t>:10; Matth.6:22 par.</w:t>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Num.6:25; Ps.67:2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Rom</w:t>
        <w:softHyphen/>
        <w:t xml:space="preserve">.12:12; 1 Kor.1:26; Ef.4:4; Kol.1:5, 27; </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Thess.2:1</w:t>
        <w:softHyphen/>
        <w:t>2; 5: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Hand.20:32; Rom.9:23; Kol.3:24; Hebr.9:15; 1 Petr.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 Jes.40:26 LXX; Ef.3: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 2 Kor.13:4; Ef.3:7; 4:16; Fil.3:21; Kol.1</w:t>
        <w:softHyphen/>
        <w:t>:11, 2</w:t>
        <w:softHyphen/>
        <w:t>9; 2:12;</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1 Petr.</w:t>
        <w:softHyphen/>
        <w:t>4: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Hand.2:</w:t>
        <w:softHyphen/>
        <w:t>24, 32; 3:</w:t>
        <w:softHyphen/>
        <w:t>15; 4:10; 10:40; 17:31; Rom.1</w:t>
        <w:softHyphen/>
        <w:t>: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Gen.3:1</w:t>
        <w:softHyphen/>
        <w:t>9b; Rom.4: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Hoogl.8: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 Ps.110:1; 1 Kor.6:14; 2 Kor.4:14; Fil.2:9vv; Kol.2:12</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1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Rom.8</w:t>
        <w:softHyphen/>
        <w:t>:38; 1 Kor.15:24; Ef.2:2; 3:10; 6:1</w:t>
        <w:softHyphen/>
        <w:t>2; Fil.2:</w:t>
        <w:softHyphen/>
        <w:t>9;</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Kol.1:</w:t>
        <w:softHyphen/>
        <w:t>13, 16; 2:10, 15; 1 Petr.3:2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1 Kon.22:</w:t>
        <w:softHyphen/>
        <w:t>19; Ps.89</w:t>
        <w:softHyphen/>
        <w:t>:8; 103:19vv; Jes.6:</w:t>
        <w:softHyphen/>
        <w:t>1vv</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c. Job 1:6v</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d. Ps.8:5vv; Matth.28: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 Gen.1:2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Rom.12:5; 1 Kor.10:</w:t>
        <w:softHyphen/>
        <w:t>17; 12:27; Ef.2:16;</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4:4, 12, 15v; 5:30; Kol.1:18, 24; 2:17, 19v</w:t>
        <w:softHyphen/>
        <w:t>v; Hebr.2:5v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Jer.23:24; Joh.1:14, 16; Ef.</w:t>
        <w:softHyphen/>
        <w:t>3:19; 4:13-16; Kol.1:18v;</w:t>
      </w:r>
    </w:p>
    <w:p>
      <w:pPr>
        <w:pStyle w:val="Normal"/>
        <w:tabs>
          <w:tab w:val="clear" w:pos="720"/>
          <w:tab w:val="left" w:pos="-720" w:leader="none"/>
        </w:tabs>
        <w:suppressAutoHyphens w:val="true"/>
        <w:spacing w:lineRule="atLeast" w:line="240"/>
        <w:jc w:val="both"/>
        <w:rPr>
          <w:spacing w:val="-3"/>
          <w:sz w:val="24"/>
          <w:szCs w:val="24"/>
        </w:rPr>
      </w:pPr>
      <w:r>
        <w:rPr>
          <w:rFonts w:eastAsia="Courier New"/>
          <w:spacing w:val="-3"/>
          <w:sz w:val="24"/>
          <w:szCs w:val="24"/>
        </w:rPr>
        <w:t xml:space="preserve">   </w:t>
      </w:r>
      <w:r>
        <w:rPr>
          <w:spacing w:val="-3"/>
          <w:sz w:val="24"/>
          <w:szCs w:val="24"/>
        </w:rPr>
        <w:t>2:9v; 1 Petr.3</w:t>
        <w:softHyphen/>
        <w:t>:2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1 Kor.15:28; Kol.1:16; 3: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bladzijde 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Kol.1:14vv</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GESPREKSVRAG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1. Wat wordt bedoeld met '</w:t>
      </w:r>
      <w:r>
        <w:rPr>
          <w:spacing w:val="-3"/>
          <w:sz w:val="24"/>
          <w:szCs w:val="24"/>
          <w:u w:val="single"/>
        </w:rPr>
        <w:t>wij</w:t>
      </w:r>
      <w:r>
        <w:rPr>
          <w:spacing w:val="-3"/>
          <w:sz w:val="24"/>
          <w:szCs w:val="24"/>
        </w:rPr>
        <w:t xml:space="preserve"> die eerst in Christus gehoopt hebben' (vs.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Het woordje 'nadat' in vs.13 lijkt te veronderstellen, dat de mens eerst tot geloof komt en daarna verzegeld wordt met de Heilige Geest. Is dat juist? Heeft het geloof altijd zekerheid in zich?</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Wat stelt u zich voor van de Heilige Geest als onderpand (de vss.14 en 18) van de hoo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In vs. 15 dankt Paulus voor Gods genade, aan de gemeente gegeven. Doen wij dat ook wel ee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 'Ankeren in de levende (opgestane en ten ten hemel gevaren Christus)', wat betekent dat voor uw geloofsbelev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6. Christus heet het Hoofd boven alle dingen (vs.22). Wat houdt dit in voor ons 'wereldbeeld'? En waarom heet niet de kosmos, wel de gemeente Zijn lichaam (vs.2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37:00Z</dcterms:created>
  <dc:creator> </dc:creator>
  <dc:description/>
  <dc:language>en-US</dc:language>
  <cp:lastModifiedBy> </cp:lastModifiedBy>
  <dcterms:modified xsi:type="dcterms:W3CDTF">2010-10-12T14:37:00Z</dcterms:modified>
  <cp:revision>2</cp:revision>
  <dc:subject/>
  <dc:title> Efeze 1:11-23</dc:title>
</cp:coreProperties>
</file>